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主後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szCs w:val="48"/>
          <w:u w:val="single"/>
        </w:rPr>
        <w:t>2013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年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07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月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28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 xml:space="preserve">日    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No: 13-31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680"/>
      </w:tblGrid>
      <w:tr>
        <w:trPr>
          <w:trHeight w:val="310" w:hRule="atLeast"/>
        </w:trPr>
        <w:tc>
          <w:tcPr>
            <w:tcW w:w="103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 xml:space="preserve">【主日崇拜程序】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客語堂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8:30~9:30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</w:rPr>
              <w:t xml:space="preserve"> 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國語堂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10:00~11:30</w:t>
            </w:r>
          </w:p>
        </w:tc>
      </w:tr>
      <w:tr>
        <w:trPr>
          <w:trHeight w:val="766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宣 召 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要 等 候 主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使 徒 信 經（會 眾 起 立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255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 xml:space="preserve">二、以揚聲讚美敬拜神 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超世紀中圓體;新細明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詩 歌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Cs w:val="32"/>
                <w:shd w:fill="FFFFFF" w:val="clear"/>
              </w:rPr>
              <w:t>祈禱相信神動工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 w:val="32"/>
                <w:szCs w:val="32"/>
                <w:shd w:fill="FFFFFF" w:val="clear"/>
              </w:rPr>
              <w:t>福音傳到客家庄</w:t>
            </w:r>
          </w:p>
          <w:p>
            <w:pPr>
              <w:pStyle w:val="Normal"/>
              <w:spacing w:lineRule="exact" w:line="480"/>
              <w:ind w:firstLine="176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祢是榮耀的君王、活著為耶穌、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握手</w:t>
            </w:r>
          </w:p>
          <w:p>
            <w:pPr>
              <w:pStyle w:val="Normal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  </w:t>
            </w: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禱 告：‥‥‥‥‥‥‥‥‥‥‥‥‥‥‥‥‥‥‥‥     </w:t>
            </w:r>
          </w:p>
          <w:p>
            <w:pPr>
              <w:pStyle w:val="Normal"/>
              <w:spacing w:lineRule="exact" w:line="480"/>
              <w:ind w:left="360" w:first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啟 應：‥‥‥‥‥‥詩篇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62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篇‥‥‥‥‥‥‥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超世紀中圓體;新細明體" w:hAnsi="超世紀中圓體;新細明體" w:eastAsia="超世紀中圓體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獻 詩：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 我願觸動你心弦 ‥‥‥‥‥‥‥‥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經 文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以弗所書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4:11-14  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 xml:space="preserve">約翰福音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5:1-18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 w:cs="標楷體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證 道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 xml:space="preserve">靈命成熟的記號 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 xml:space="preserve">神蹟背後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超世紀中圓體;新細明體" w:hAnsi="超世紀中圓體;新細明體" w:eastAsia="超世紀中圓體;新細明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超世紀中圓體;新細明體" w:cs="標楷體" w:ascii="超世紀中圓體;新細明體" w:hAnsi="超世紀中圓體;新細明體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聰 明 家</w:t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牧   者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詩 歌：‥‥‥‥‥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 xml:space="preserve">獻上感恩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‥‥‥‥‥‥‥</w:t>
            </w:r>
          </w:p>
          <w:p>
            <w:pPr>
              <w:pStyle w:val="Normal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奉 獻：‥‥‥‥‥‥‥‥‥‥‥‥‥‥‥‥‥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會     眾</w:t>
            </w:r>
          </w:p>
        </w:tc>
      </w:tr>
      <w:tr>
        <w:trPr>
          <w:trHeight w:val="657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歡迎新朋友＆彼此問安：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報告＆代禱：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詩 歌：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主禱文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 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牧  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FF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cs="新細明體;PMingLiU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新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cs="新細明體;PMingLiU" w:eastAsia="超世紀中圓體;新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新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cs="BatangChe"/>
          <w:b/>
          <w:b/>
          <w:color w:val="FF0000"/>
          <w:sz w:val="32"/>
        </w:rPr>
      </w:pPr>
      <w:r>
        <w:rPr>
          <w:rFonts w:cs="BatangChe" w:ascii="超世紀中圓體;新細明體" w:hAnsi="超世紀中圓體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eastAsia="BatangChe" w:cs="BatangChe"/>
          <w:b/>
          <w:b/>
          <w:color w:val="FF0000"/>
          <w:sz w:val="32"/>
        </w:rPr>
      </w:pPr>
      <w:r>
        <w:rPr>
          <w:rFonts w:eastAsia="BatangChe" w:cs="BatangChe" w:ascii="超世紀中圓體;新細明體" w:hAnsi="超世紀中圓體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>教會生活的提醒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奉獻：奉獻是每位基督徒對上帝的感恩敬拜，是個人甘心樂意的行動。若您不明白奉獻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的意義，請您還不要奉獻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政治：政治的層次遠低於神國度的層次，因此我們尊重會友個人的政治立場及所支持的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黨派，但請勿在教會中談論推廣個人的政治理念、競選拉票，以免引起無謂的爭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借貸：我們鼓勵會友於發現其他弟兄姐妹在衣食上短缺時主動免費供應，但不鼓勵會友間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有借貸或其他金錢上的來往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互助會：若有會友起會，純屬個人行為，但請勿在會友中邀人入互助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商業行為：我們尊重從事各行各業的會友都可以被動地受託為弟兄姐妹服務，但請勿主動</w:t>
      </w:r>
    </w:p>
    <w:p>
      <w:pPr>
        <w:pStyle w:val="Normal"/>
        <w:spacing w:lineRule="atLeast" w:line="0"/>
        <w:ind w:firstLine="1512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作生意向會友推銷商品或邀人作直銷下線。</w:t>
      </w:r>
    </w:p>
    <w:p>
      <w:pPr>
        <w:pStyle w:val="Normal"/>
        <w:spacing w:lineRule="atLeast" w:line="0"/>
        <w:ind w:firstLine="1674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eastAsia="標楷體" w:cs="標楷體" w:ascii="標楷體" w:hAnsi="標楷體"/>
          <w:w w:val="90"/>
          <w:kern w:val="0"/>
          <w:sz w:val="31"/>
          <w:szCs w:val="31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>~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1"/>
          <w:szCs w:val="31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歡迎第一次來本堂聚會的新朋友，願上帝賜福您，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謝謝溫兆攝牧師今天在客語堂證道，願主賜福溫牧師的事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請大家持守讀經領受主話語。已訂購八月份靈修材料《活潑的生命》者，請向敏男弟兄領取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下學期社區事工：週二彩虹說故事；週三弱勢學童課輔班；週四國中得勝者輔導課程；週六美語品格營，需要的師資人手，請大家關心代禱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總會安排各堂支援苗栗福音堂事工，今天由本堂育倫傳道帶領弟兄姊妹前往關懷，敬請代禱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好消息電視台（有線電視</w:t>
      </w:r>
      <w:r>
        <w:rPr>
          <w:kern w:val="0"/>
          <w:sz w:val="31"/>
          <w:szCs w:val="31"/>
        </w:rPr>
        <w:t>15</w:t>
      </w:r>
      <w:r>
        <w:rPr>
          <w:kern w:val="0"/>
          <w:sz w:val="31"/>
          <w:szCs w:val="31"/>
        </w:rPr>
        <w:t>台，中華電信</w:t>
      </w:r>
      <w:r>
        <w:rPr>
          <w:kern w:val="0"/>
          <w:sz w:val="31"/>
          <w:szCs w:val="31"/>
        </w:rPr>
        <w:t>MOD</w:t>
      </w:r>
      <w:r>
        <w:rPr>
          <w:kern w:val="0"/>
          <w:sz w:val="31"/>
          <w:szCs w:val="31"/>
        </w:rPr>
        <w:t>第</w:t>
      </w:r>
      <w:r>
        <w:rPr>
          <w:kern w:val="0"/>
          <w:sz w:val="31"/>
          <w:szCs w:val="31"/>
        </w:rPr>
        <w:t>3</w:t>
      </w:r>
      <w:r>
        <w:rPr>
          <w:kern w:val="0"/>
          <w:sz w:val="31"/>
          <w:szCs w:val="31"/>
        </w:rPr>
        <w:t>台）「真情部落格」見證故事，播放時段在每週一～五</w:t>
      </w:r>
      <w:r>
        <w:rPr>
          <w:kern w:val="0"/>
          <w:sz w:val="31"/>
          <w:szCs w:val="31"/>
        </w:rPr>
        <w:t>9:0</w:t>
      </w:r>
      <w:r>
        <w:rPr>
          <w:rFonts w:cs="新細明體;PMingLiU" w:ascii="新細明體;PMingLiU" w:hAnsi="新細明體;PMingLiU"/>
          <w:kern w:val="0"/>
          <w:sz w:val="31"/>
          <w:szCs w:val="31"/>
        </w:rPr>
        <w:t>0</w:t>
      </w:r>
      <w:r>
        <w:rPr>
          <w:rFonts w:ascii="新細明體;PMingLiU" w:hAnsi="新細明體;PMingLiU" w:cs="新細明體;PMingLiU"/>
          <w:kern w:val="0"/>
          <w:sz w:val="31"/>
          <w:szCs w:val="31"/>
        </w:rPr>
        <w:t>、</w:t>
      </w:r>
      <w:r>
        <w:rPr>
          <w:kern w:val="0"/>
          <w:sz w:val="31"/>
          <w:szCs w:val="31"/>
        </w:rPr>
        <w:t>13:00</w:t>
      </w:r>
      <w:r>
        <w:rPr>
          <w:kern w:val="0"/>
          <w:sz w:val="31"/>
          <w:szCs w:val="31"/>
        </w:rPr>
        <w:t>，週一～四</w:t>
      </w:r>
      <w:r>
        <w:rPr>
          <w:kern w:val="0"/>
          <w:sz w:val="31"/>
          <w:szCs w:val="31"/>
        </w:rPr>
        <w:t>21:00</w:t>
      </w:r>
      <w:r>
        <w:rPr>
          <w:kern w:val="0"/>
          <w:sz w:val="31"/>
          <w:szCs w:val="31"/>
        </w:rPr>
        <w:t>，週六日</w:t>
      </w:r>
      <w:r>
        <w:rPr>
          <w:kern w:val="0"/>
          <w:sz w:val="31"/>
          <w:szCs w:val="31"/>
        </w:rPr>
        <w:t>4:00</w:t>
      </w:r>
      <w:r>
        <w:rPr>
          <w:kern w:val="0"/>
          <w:sz w:val="31"/>
          <w:szCs w:val="31"/>
        </w:rPr>
        <w:t>，歡迎介紹朋友觀看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圓夢家研習會</w:t>
      </w:r>
      <w:r>
        <w:rPr>
          <w:kern w:val="0"/>
          <w:sz w:val="31"/>
          <w:szCs w:val="31"/>
        </w:rPr>
        <w:t>8/20-23</w:t>
      </w:r>
      <w:r>
        <w:rPr>
          <w:kern w:val="0"/>
          <w:sz w:val="31"/>
          <w:szCs w:val="31"/>
        </w:rPr>
        <w:t>（週二～三）</w:t>
      </w:r>
      <w:r>
        <w:rPr>
          <w:kern w:val="0"/>
          <w:sz w:val="31"/>
          <w:szCs w:val="31"/>
        </w:rPr>
        <w:t>9:00-16:00</w:t>
      </w:r>
      <w:r>
        <w:rPr>
          <w:kern w:val="0"/>
          <w:sz w:val="31"/>
          <w:szCs w:val="31"/>
        </w:rPr>
        <w:t>在新竹市教師研習中心（東門國小內）舉行，協助青少年的老師、家長激發孩子學習動機，建立正確價值觀，遠離惡習與不成熟異性關係，並學習有效生活技能。招待處有簡章備索，報名洽詢育倫傳道。</w:t>
      </w:r>
    </w:p>
    <w:p>
      <w:pPr>
        <w:pStyle w:val="Normal"/>
        <w:spacing w:lineRule="exact" w:line="400"/>
        <w:rPr>
          <w:color w:val="FF0000"/>
          <w:kern w:val="0"/>
          <w:sz w:val="31"/>
          <w:szCs w:val="31"/>
        </w:rPr>
      </w:pPr>
      <w:r>
        <w:rPr>
          <w:color w:val="FF0000"/>
          <w:kern w:val="0"/>
          <w:sz w:val="31"/>
          <w:szCs w:val="31"/>
        </w:rPr>
      </w:r>
    </w:p>
    <w:p>
      <w:pPr>
        <w:pStyle w:val="Normal"/>
        <w:spacing w:lineRule="exact" w:line="40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《本週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Q.T.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讀經進度》靈修指引請參考「活潑的生命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7. 8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月號</w:t>
      </w:r>
    </w:p>
    <w:p>
      <w:pPr>
        <w:pStyle w:val="Normal"/>
        <w:spacing w:lineRule="exact" w:line="400"/>
        <w:rPr/>
      </w:pPr>
      <w:r>
        <w:rPr>
          <w:rFonts w:eastAsia="超世紀中圓體;新細明體" w:cs="超世紀中圓體;新細明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 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日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19:23-41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一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20:1-12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二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20:13-24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三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20:25-38 </w:t>
      </w:r>
    </w:p>
    <w:p>
      <w:pPr>
        <w:pStyle w:val="Normal"/>
        <w:spacing w:lineRule="exact" w:line="40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eastAsia="超世紀中圓體;新細明體" w:cs="超世紀中圓體;新細明體" w:ascii="超世紀中圓體;新細明體" w:hAnsi="超世紀中圓體;新細明體"/>
          <w:color w:val="FF0000"/>
          <w:w w:val="90"/>
          <w:kern w:val="0"/>
          <w:sz w:val="32"/>
          <w:szCs w:val="32"/>
        </w:rPr>
        <w:t xml:space="preserve"> 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四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21:1-14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五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21:15-26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六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21:27-40</w:t>
      </w:r>
    </w:p>
    <w:p>
      <w:pPr>
        <w:pStyle w:val="Normal"/>
        <w:spacing w:lineRule="exact" w:line="40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《什麼是靈修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QT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》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 xml:space="preserve">-------- 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活潑的生命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QT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是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Quiet Time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敬虔時刻的簡稱。每天定好安靜的時間和地方，個人遇見神。透過讀聖經，傾聽神向我說話的聲音，並且加以默想，進而應用在實際的生活。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QT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是帶來生命更新和成熟的敬虔訓練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b/>
          <w:b/>
          <w:sz w:val="32"/>
          <w:szCs w:val="32"/>
        </w:rPr>
      </w:pPr>
      <w:r>
        <w:rPr>
          <w:rFonts w:ascii="金梅新中圓國際碼;新細明體" w:hAnsi="金梅新中圓國際碼;新細明體" w:cs="金梅新中圓國際碼;新細明體"/>
          <w:b/>
          <w:sz w:val="32"/>
          <w:szCs w:val="32"/>
        </w:rPr>
        <w:t>您今天</w:t>
      </w:r>
      <w:r>
        <w:rPr>
          <w:rFonts w:cs="金梅新中圓國際碼;新細明體" w:ascii="金梅新中圓國際碼;新細明體" w:hAnsi="金梅新中圓國際碼;新細明體"/>
          <w:b/>
          <w:sz w:val="32"/>
          <w:szCs w:val="32"/>
        </w:rPr>
        <w:t>QT</w:t>
      </w:r>
      <w:r>
        <w:rPr>
          <w:rFonts w:ascii="金梅新中圓國際碼;新細明體" w:hAnsi="金梅新中圓國際碼;新細明體" w:cs="金梅新中圓國際碼;新細明體"/>
          <w:b/>
          <w:sz w:val="32"/>
          <w:szCs w:val="32"/>
        </w:rPr>
        <w:t>了嗎？</w:t>
      </w:r>
    </w:p>
    <w:p>
      <w:pPr>
        <w:pStyle w:val="Normal"/>
        <w:widowControl/>
        <w:spacing w:lineRule="exact" w:line="6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【本月詩歌】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活著為耶穌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 xml:space="preserve">（歌譜在招待桌備索，在個人靈修中頌讚） 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活著為耶穌，真平安，喜樂之江河永不乾，</w:t>
      </w:r>
    </w:p>
    <w:p>
      <w:pPr>
        <w:pStyle w:val="Normal"/>
        <w:spacing w:lineRule="exact" w:line="420"/>
        <w:ind w:firstLine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試煉雖來臨，我不慌，活著為耶穌，祂在旁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活著為耶穌，得安息，討我主喜悅，福滿溢，</w:t>
      </w:r>
    </w:p>
    <w:p>
      <w:pPr>
        <w:pStyle w:val="Normal"/>
        <w:spacing w:lineRule="exact" w:line="420"/>
        <w:ind w:firstLine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單為主生活，聽主命，直到我走完世路程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活著在何處，都為主，我一切重擔，主背負，</w:t>
      </w:r>
    </w:p>
    <w:p>
      <w:pPr>
        <w:pStyle w:val="Normal"/>
        <w:spacing w:lineRule="exact" w:line="420"/>
        <w:ind w:firstLine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友縱背棄我，主忠誠，只要信靠主，祂引領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活著為耶穌，有盼望，將來必得見榮耀王，</w:t>
      </w:r>
    </w:p>
    <w:p>
      <w:pPr>
        <w:pStyle w:val="Normal"/>
        <w:spacing w:lineRule="exact" w:line="420"/>
        <w:ind w:firstLine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見主在寶座，心歡喜，聽主說： 『忠僕，得賞賜。』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[</w:t>
      </w:r>
      <w:r>
        <w:rPr>
          <w:rFonts w:ascii="標楷體" w:hAnsi="標楷體" w:cs="標楷體" w:eastAsia="標楷體"/>
          <w:bCs/>
          <w:sz w:val="32"/>
          <w:szCs w:val="32"/>
        </w:rPr>
        <w:t>副歌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] </w:t>
      </w:r>
      <w:r>
        <w:rPr>
          <w:rFonts w:ascii="標楷體" w:hAnsi="標楷體" w:cs="標楷體" w:eastAsia="標楷體"/>
          <w:bCs/>
          <w:sz w:val="32"/>
          <w:szCs w:val="32"/>
        </w:rPr>
        <w:t>求主助我多事奉祢，求主助我多讚美祢，</w:t>
      </w:r>
    </w:p>
    <w:p>
      <w:pPr>
        <w:pStyle w:val="Normal"/>
        <w:spacing w:lineRule="exact" w:line="420"/>
        <w:ind w:firstLine="17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使我活在主慈愛裏，永遠跟隨主不轉離。</w:t>
      </w:r>
    </w:p>
    <w:p>
      <w:pPr>
        <w:pStyle w:val="Normal"/>
        <w:spacing w:lineRule="exact" w:line="400"/>
        <w:ind w:left="720" w:firstLine="432"/>
        <w:rPr>
          <w:rFonts w:ascii="超世紀中圓體;新細明體" w:hAnsi="超世紀中圓體;新細明體" w:eastAsia="超世紀中圓體;新細明體" w:cs="標楷體"/>
          <w:bCs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bCs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 xml:space="preserve"> </w:t>
      </w:r>
      <w:r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</w:rPr>
        <w:t>證道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經文：</w:t>
      </w:r>
      <w:r>
        <w:rPr>
          <w:rFonts w:ascii="超世紀中圓體;新細明體" w:hAnsi="超世紀中圓體;新細明體" w:eastAsia="超世紀中圓體;新細明體"/>
          <w:color w:val="000000"/>
          <w:sz w:val="32"/>
          <w:szCs w:val="32"/>
        </w:rPr>
        <w:t xml:space="preserve">約翰福音 </w:t>
      </w:r>
      <w:r>
        <w:rPr>
          <w:rFonts w:eastAsia="超世紀中圓體;新細明體" w:ascii="超世紀中圓體;新細明體" w:hAnsi="超世紀中圓體;新細明體"/>
          <w:color w:val="000000"/>
          <w:sz w:val="32"/>
          <w:szCs w:val="32"/>
        </w:rPr>
        <w:t>5:1-18</w:t>
      </w:r>
    </w:p>
    <w:p>
      <w:pPr>
        <w:pStyle w:val="Normal"/>
        <w:spacing w:lineRule="atLeast" w:line="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證道題目：神蹟背後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大綱：一、耶穌主動行神蹟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二、最大神蹟是救恩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三、離棄罪惡信真神</w:t>
      </w:r>
    </w:p>
    <w:p>
      <w:pPr>
        <w:pStyle w:val="Normal"/>
        <w:spacing w:lineRule="atLeast" w:line="0"/>
        <w:ind w:left="1440" w:hanging="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atLeast" w:line="0"/>
        <w:ind w:left="1920" w:hanging="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32"/>
          <w:szCs w:val="32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1080"/>
        <w:gridCol w:w="2520"/>
      </w:tblGrid>
      <w:tr>
        <w:trPr>
          <w:trHeight w:val="440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2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三樓大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416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5/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  <w:t>讀書會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  <w:t>一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0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sz w:val="32"/>
        </w:rPr>
      </w:r>
    </w:p>
    <w:p>
      <w:pPr>
        <w:pStyle w:val="Normal"/>
        <w:widowControl/>
        <w:spacing w:lineRule="atLeast" w:line="0"/>
        <w:jc w:val="both"/>
        <w:rPr>
          <w:rFonts w:eastAsia="金梅新中圓國際碼;新細明體"/>
          <w:b/>
          <w:b/>
          <w:color w:val="00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 xml:space="preserve">◆ </w:t>
      </w:r>
      <w:r>
        <w:rPr>
          <w:rFonts w:eastAsia="金梅新中圓國際碼;新細明體"/>
          <w:b/>
          <w:color w:val="000000"/>
          <w:kern w:val="0"/>
          <w:sz w:val="30"/>
        </w:rPr>
        <w:t xml:space="preserve">07/21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kern w:val="0"/>
          <w:sz w:val="30"/>
        </w:rPr>
        <w:t>奉獻徵信明細  主日：</w:t>
      </w:r>
      <w:r>
        <w:rPr>
          <w:rFonts w:eastAsia="金梅新中圓國際碼;新細明體"/>
          <w:b/>
          <w:color w:val="000000"/>
          <w:kern w:val="0"/>
          <w:sz w:val="30"/>
        </w:rPr>
        <w:t xml:space="preserve">NT 8,438  </w:t>
      </w:r>
      <w:r>
        <w:rPr>
          <w:rFonts w:eastAsia="金梅新中圓國際碼;新細明體"/>
          <w:b/>
          <w:color w:val="000000"/>
          <w:kern w:val="0"/>
          <w:sz w:val="30"/>
        </w:rPr>
        <w:t>兒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kern w:val="0"/>
          <w:sz w:val="30"/>
        </w:rPr>
        <w:t>主：</w:t>
      </w:r>
      <w:r>
        <w:rPr>
          <w:rFonts w:eastAsia="金梅新中圓國際碼;新細明體"/>
          <w:b/>
          <w:color w:val="000000"/>
          <w:kern w:val="0"/>
          <w:sz w:val="30"/>
        </w:rPr>
        <w:t>NT 435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36"/>
        <w:gridCol w:w="10"/>
        <w:gridCol w:w="1290"/>
        <w:gridCol w:w="1278"/>
        <w:gridCol w:w="12"/>
        <w:gridCol w:w="1261"/>
        <w:gridCol w:w="17"/>
        <w:gridCol w:w="1211"/>
        <w:gridCol w:w="34"/>
        <w:gridCol w:w="1276"/>
        <w:gridCol w:w="35"/>
        <w:gridCol w:w="1241"/>
      </w:tblGrid>
      <w:tr>
        <w:trPr>
          <w:trHeight w:val="450" w:hRule="atLeast"/>
          <w:cantSplit w:val="true"/>
        </w:trPr>
        <w:tc>
          <w:tcPr>
            <w:tcW w:w="242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25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250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愛宴奉獻</w:t>
            </w:r>
          </w:p>
        </w:tc>
        <w:tc>
          <w:tcPr>
            <w:tcW w:w="25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建堂奉獻</w:t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 xml:space="preserve">編號  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0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right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1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4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280" w:firstLine="6"/>
              <w:jc w:val="right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right="280" w:firstLine="6"/>
              <w:jc w:val="right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7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right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4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3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right="280" w:firstLine="6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6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280" w:firstLine="6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7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7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感恩奉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4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67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280" w:firstLine="6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世紀中圓體;新細明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3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280" w:firstLine="6"/>
              <w:jc w:val="right"/>
              <w:rPr>
                <w:rFonts w:eastAsia="超世紀中圓體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Cs/>
                <w:color w:val="000000"/>
                <w:sz w:val="28"/>
                <w:szCs w:val="28"/>
              </w:rPr>
              <w:t>3,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80" w:firstLine="6"/>
              <w:jc w:val="right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27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280" w:firstLine="6"/>
              <w:jc w:val="right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280" w:firstLine="6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80" w:firstLine="6"/>
              <w:jc w:val="right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3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280" w:firstLine="6"/>
              <w:jc w:val="right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5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280" w:firstLine="6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280" w:firstLine="6"/>
              <w:jc w:val="right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  <w:t>63,7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280" w:firstLine="6"/>
              <w:jc w:val="right"/>
              <w:rPr/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21,000</w:t>
            </w:r>
          </w:p>
        </w:tc>
      </w:tr>
    </w:tbl>
    <w:p>
      <w:pPr>
        <w:pStyle w:val="Normal"/>
        <w:widowControl/>
        <w:spacing w:lineRule="exact" w:line="260" w:before="90" w:after="0"/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2013.07.21</w:t>
      </w:r>
      <w:r>
        <w:rPr/>
        <w:t xml:space="preserve">止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,0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6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52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577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5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超世紀中圓體;新細明體"/>
                <w:color w:val="000000"/>
                <w:sz w:val="30"/>
              </w:rPr>
              <w:t>1</w:t>
            </w:r>
            <w:r>
              <w:rPr>
                <w:rFonts w:eastAsia="超世紀中圓體;新細明體"/>
                <w:color w:val="000000"/>
                <w:sz w:val="30"/>
              </w:rPr>
              <w:t>1</w:t>
            </w:r>
            <w:r>
              <w:rPr>
                <w:rFonts w:eastAsia="超世紀中圓體;新細明體"/>
                <w:color w:val="000000"/>
                <w:sz w:val="30"/>
              </w:rPr>
              <w:t>7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4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61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7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84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color w:val="000000"/>
          <w:sz w:val="30"/>
        </w:rPr>
        <w:t>奉獻洽詢或索取奉獻者編號，請在下班時間聯絡：邱文東弟兄</w:t>
      </w:r>
      <w:r>
        <w:rPr>
          <w:rFonts w:eastAsia="Times New Roman"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0932-375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42</w:t>
      </w:r>
      <w:r>
        <w:rPr>
          <w:b/>
          <w:color w:val="000000"/>
          <w:sz w:val="30"/>
        </w:rPr>
        <w:t>5</w:t>
      </w:r>
    </w:p>
    <w:p>
      <w:pPr>
        <w:pStyle w:val="Normal"/>
        <w:widowControl/>
        <w:spacing w:lineRule="atLeast" w:line="0" w:before="90" w:after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25"/>
        <w:gridCol w:w="2495"/>
        <w:gridCol w:w="2425"/>
        <w:gridCol w:w="2375"/>
      </w:tblGrid>
      <w:tr>
        <w:trPr>
          <w:trHeight w:val="117" w:hRule="atLeast"/>
          <w:cantSplit w:val="true"/>
        </w:trPr>
        <w:tc>
          <w:tcPr>
            <w:tcW w:w="290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服 事 事 工</w:t>
            </w:r>
          </w:p>
        </w:tc>
        <w:tc>
          <w:tcPr>
            <w:tcW w:w="24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7/28</w:t>
            </w:r>
          </w:p>
        </w:tc>
        <w:tc>
          <w:tcPr>
            <w:tcW w:w="24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8/4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8/11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郭素鑾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謝育倫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伴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大明丶紫君丶振財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、睦潔丶舒堯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、紫君丶雲玉</w:t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獻詩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家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碧潭小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碧潭小組</w:t>
            </w:r>
          </w:p>
        </w:tc>
      </w:tr>
      <w:tr>
        <w:trPr>
          <w:trHeight w:val="86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兒童主日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美蓉丶睦祈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琼芳丶映慈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菁姿丶秉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雲玉丶映慈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邱芸丶睦潔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主悅丶郁芬</w:t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投影片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頌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敏男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僑芸</w:t>
            </w:r>
          </w:p>
        </w:tc>
      </w:tr>
      <w:tr>
        <w:trPr>
          <w:trHeight w:val="45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音控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寶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頌華、永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琼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素鑾、超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素鑾、超雲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溫兆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詹德仁</w:t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投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漢杰丶惠美丶宗豐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宗豐、映慈、頌華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、聖梅、文東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目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值月執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超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</w:t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招待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佳桂丶振文、培玉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振文、培玉、麗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、淑卿、振財</w:t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愛宴備餐整理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碧潭小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收奉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丶欣婷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琼芳、郁芬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琼芳、郁芬</w:t>
            </w:r>
          </w:p>
        </w:tc>
      </w:tr>
    </w:tbl>
    <w:p>
      <w:pPr>
        <w:pStyle w:val="Normal"/>
        <w:spacing w:lineRule="exact" w:line="38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839" w:right="567" w:gutter="0" w:header="0" w:top="720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世紀中圓體">
    <w:altName w:val="新細明體"/>
    <w:charset w:val="88"/>
    <w:family w:val="auto"/>
    <w:pitch w:val="variable"/>
  </w:font>
  <w:font w:name="BatangChe">
    <w:charset w:val="81"/>
    <w:family w:val="modern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金梅新中圓國際碼;新細明體" w:hAnsi="金梅新中圓國際碼;新細明體" w:eastAsia="金梅新中圓國際碼;新細明體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w w:val="100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55:00Z</dcterms:created>
  <dc:creator>chuch</dc:creator>
  <dc:description/>
  <cp:keywords/>
  <dc:language>en-US</dc:language>
  <cp:lastModifiedBy>ingrid</cp:lastModifiedBy>
  <cp:lastPrinted>2013-07-27T09:09:00Z</cp:lastPrinted>
  <dcterms:modified xsi:type="dcterms:W3CDTF">2013-07-28T10:55:00Z</dcterms:modified>
  <cp:revision>2</cp:revision>
  <dc:subject/>
  <dc:title>中華基督教信義會恩霖堂週報</dc:title>
</cp:coreProperties>
</file>