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-207010</wp:posOffset>
            </wp:positionV>
            <wp:extent cx="2286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" t="-11" r="-1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中華基督教信義會恩霖堂週報</w:t>
      </w:r>
    </w:p>
    <w:p>
      <w:pPr>
        <w:pStyle w:val="Normal"/>
        <w:rPr>
          <w:rFonts w:ascii="金梅新毛行國際碼;新細明體" w:hAnsi="金梅新毛行國際碼;新細明體" w:eastAsia="金梅新毛行國際碼;新細明體" w:cs="金梅新毛行國際碼;新細明體"/>
          <w:color w:val="000000"/>
          <w:sz w:val="48"/>
          <w:u w:val="single"/>
        </w:rPr>
      </w:pP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主後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szCs w:val="48"/>
          <w:u w:val="single"/>
        </w:rPr>
        <w:t>2013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年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01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>月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27</w:t>
      </w:r>
      <w:r>
        <w:rPr>
          <w:rFonts w:ascii="金梅新毛行國際碼;新細明體" w:hAnsi="金梅新毛行國際碼;新細明體" w:cs="金梅新毛行國際碼;新細明體" w:eastAsia="金梅新毛行國際碼;新細明體"/>
          <w:color w:val="000000"/>
          <w:sz w:val="48"/>
          <w:u w:val="single"/>
        </w:rPr>
        <w:t xml:space="preserve">日    </w:t>
      </w:r>
      <w:r>
        <w:rPr>
          <w:rFonts w:eastAsia="金梅新毛行國際碼;新細明體" w:cs="金梅新毛行國際碼;新細明體" w:ascii="金梅新毛行國際碼;新細明體" w:hAnsi="金梅新毛行國際碼;新細明體"/>
          <w:b/>
          <w:color w:val="000000"/>
          <w:sz w:val="48"/>
          <w:u w:val="single"/>
        </w:rPr>
        <w:t>No: 13-04</w:t>
      </w:r>
    </w:p>
    <w:tbl>
      <w:tblPr>
        <w:tblW w:w="101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  <w:gridCol w:w="1498"/>
      </w:tblGrid>
      <w:tr>
        <w:trPr>
          <w:trHeight w:val="310" w:hRule="atLeast"/>
        </w:trPr>
        <w:tc>
          <w:tcPr>
            <w:tcW w:w="10138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【主日崇拜程序】 「客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8:30~9:30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kern w:val="0"/>
                <w:sz w:val="32"/>
              </w:rPr>
              <w:t xml:space="preserve">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kern w:val="0"/>
                <w:sz w:val="32"/>
              </w:rPr>
              <w:t>「國語堂」</w:t>
            </w:r>
            <w:r>
              <w:rPr>
                <w:rFonts w:eastAsia="超世紀中圓體;新細明體"/>
                <w:color w:val="000000"/>
                <w:kern w:val="0"/>
                <w:sz w:val="32"/>
              </w:rPr>
              <w:t>10:00~11:30</w:t>
            </w:r>
          </w:p>
        </w:tc>
      </w:tr>
      <w:tr>
        <w:trPr>
          <w:trHeight w:val="766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以等候宣告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</w:t>
            </w:r>
            <w:r>
              <w:rPr>
                <w:rFonts w:eastAsia="BatangChe" w:cs="BatangChe" w:ascii="BatangChe" w:hAnsi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宣 召 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要 等 候 主    </w:t>
            </w:r>
            <w:r>
              <w:rPr>
                <w:rFonts w:ascii="BatangChe" w:hAnsi="BatangChe" w:cs="BatangChe" w:eastAsia="BatangChe"/>
                <w:color w:val="000000"/>
                <w:sz w:val="32"/>
              </w:rPr>
              <w:t>◈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使 徒 信 經（會 眾 起 立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255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 xml:space="preserve">二、以揚聲讚美敬拜神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詩 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:(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 xml:space="preserve">12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鑼鼓打來鬧台台、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FF" w:val="clear"/>
              </w:rPr>
              <w:t>16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救主保障歌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   </w:t>
            </w:r>
          </w:p>
          <w:p>
            <w:pPr>
              <w:pStyle w:val="Normal"/>
              <w:spacing w:lineRule="exact" w:line="480"/>
              <w:ind w:left="802" w:hanging="0"/>
              <w:jc w:val="both"/>
              <w:rPr/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(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國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  <w:t>當聖靈在我心丶因祢與我同行丶有平安在我心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      禱  告：‥‥‥‥‥‥‥‥‥‥‥‥‥‥‥‥‥‥     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啟  應：‥‥‥‥‥‥‥</w:t>
            </w:r>
            <w:r>
              <w:rPr>
                <w:color w:val="000000"/>
                <w:sz w:val="32"/>
                <w:szCs w:val="32"/>
              </w:rPr>
              <w:t>詩篇</w:t>
            </w:r>
            <w:r>
              <w:rPr>
                <w:color w:val="000000"/>
                <w:sz w:val="32"/>
                <w:szCs w:val="32"/>
              </w:rPr>
              <w:t>111</w:t>
            </w:r>
            <w:r>
              <w:rPr>
                <w:color w:val="000000"/>
                <w:sz w:val="32"/>
                <w:szCs w:val="32"/>
              </w:rPr>
              <w:t>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62" w:leader="none"/>
              </w:tabs>
              <w:snapToGrid w:val="false"/>
              <w:spacing w:lineRule="exact" w:line="480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  <w:p>
            <w:pPr>
              <w:pStyle w:val="Normal"/>
              <w:tabs>
                <w:tab w:val="clear" w:pos="480"/>
                <w:tab w:val="left" w:pos="2462" w:leader="none"/>
              </w:tabs>
              <w:spacing w:lineRule="exact" w:line="48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會    眾</w:t>
            </w:r>
          </w:p>
        </w:tc>
      </w:tr>
      <w:tr>
        <w:trPr>
          <w:trHeight w:val="1344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  <w:szCs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  <w:szCs w:val="32"/>
              </w:rPr>
              <w:t>三、以領受真道敬拜神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經 文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雅各書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1:2-8    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彼後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1:3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-1</w:t>
            </w: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z w:val="32"/>
              </w:rPr>
              <w:t>1</w:t>
            </w:r>
          </w:p>
          <w:p>
            <w:pPr>
              <w:pStyle w:val="Normal"/>
              <w:ind w:firstLine="932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證 道：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客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 xml:space="preserve">當你面對苦難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(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  <w:t>國</w:t>
            </w:r>
            <w:r>
              <w:rPr>
                <w:rFonts w:eastAsia="超世紀中圓體;新細明體" w:ascii="超世紀中圓體;新細明體" w:hAnsi="超世紀中圓體;新細明體"/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天路歷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牧    者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2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四、以回應奉獻敬拜神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詩 歌：‥‥‥‥‥‥‥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獻上感恩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‥‥‥‥‥‥‥‥</w:t>
            </w:r>
          </w:p>
          <w:p>
            <w:pPr>
              <w:pStyle w:val="Normal"/>
              <w:ind w:firstLine="81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奉 獻：‥‥‥‥‥‥‥‥‥‥‥‥‥‥‥‥‥‥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pacing w:val="-20"/>
                <w:sz w:val="32"/>
              </w:rPr>
              <w:t>會     眾</w:t>
            </w:r>
          </w:p>
        </w:tc>
      </w:tr>
      <w:tr>
        <w:trPr>
          <w:trHeight w:val="657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五、以關懷相交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歡迎新朋友＆彼此問安：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報告＆代禱：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 xml:space="preserve">司會 </w:t>
            </w:r>
            <w:r>
              <w:rPr>
                <w:rFonts w:eastAsia="超世紀中圓體;新細明體"/>
                <w:color w:val="000000"/>
                <w:spacing w:val="-20"/>
              </w:rPr>
              <w:t>＆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28"/>
              </w:rPr>
              <w:t>會眾</w:t>
            </w:r>
          </w:p>
        </w:tc>
      </w:tr>
      <w:tr>
        <w:trPr>
          <w:trHeight w:val="1258" w:hRule="atLeast"/>
        </w:trPr>
        <w:tc>
          <w:tcPr>
            <w:tcW w:w="8640" w:type="dxa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34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4"/>
              </w:rPr>
              <w:t>六、以領受祝福敬拜神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詩 歌：‥‥‥‥‥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 xml:space="preserve">‥ </w:t>
            </w: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32"/>
              </w:rPr>
              <w:t>主禱文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 xml:space="preserve"> 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</w:t>
            </w:r>
            <w:r>
              <w:rPr>
                <w:rFonts w:ascii="超世紀中圓體;新細明體" w:hAnsi="超世紀中圓體;新細明體" w:eastAsia="超世紀中圓體;新細明體"/>
                <w:color w:val="000000"/>
                <w:sz w:val="32"/>
              </w:rPr>
              <w:t>‥</w:t>
            </w:r>
          </w:p>
          <w:p>
            <w:pPr>
              <w:pStyle w:val="Normal"/>
              <w:spacing w:lineRule="exact" w:line="480"/>
              <w:jc w:val="both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32"/>
              </w:rPr>
              <w:t xml:space="preserve"> 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祝 禱：‥‥‥‥‥‥‥‥‥‥‥‥‥‥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32"/>
              </w:rPr>
              <w:t>‥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‥‥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eastAsia="超世紀中圓體;新細明體" w:cs="新細明體;PMingLiU" w:ascii="超世紀中圓體;新細明體" w:hAnsi="超世紀中圓體;新細明體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pacing w:val="-2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會     眾</w:t>
            </w:r>
          </w:p>
          <w:p>
            <w:pPr>
              <w:pStyle w:val="Normal"/>
              <w:spacing w:lineRule="exact" w:line="480" w:before="72" w:after="0"/>
              <w:ind w:firstLine="14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32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pacing w:val="-20"/>
                <w:sz w:val="32"/>
              </w:rPr>
              <w:t>牧     師</w:t>
            </w:r>
          </w:p>
        </w:tc>
      </w:tr>
    </w:tbl>
    <w:p>
      <w:pPr>
        <w:pStyle w:val="Normal"/>
        <w:tabs>
          <w:tab w:val="clear" w:pos="480"/>
          <w:tab w:val="left" w:pos="4510" w:leader="none"/>
        </w:tabs>
        <w:rPr>
          <w:rFonts w:ascii="新細明體;PMingLiU" w:hAnsi="新細明體;PMingLiU" w:cs="新細明體;PMingLiU"/>
          <w:color w:val="000000"/>
          <w:sz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6535420" cy="159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cs="新細明體;PMingLiU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教會地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30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新竹縣芎林鄉文山路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>304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電話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3-5923728  03-5121477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color w:val="000000"/>
                                <w:spacing w:val="-10"/>
                                <w:kern w:val="2"/>
                                <w:sz w:val="32"/>
                              </w:rPr>
                              <w:t>電    郵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超世紀中圓體;新細明體"/>
                                  <w:color w:val="000000"/>
                                  <w:spacing w:val="-10"/>
                                  <w:kern w:val="2"/>
                                  <w:sz w:val="32"/>
                                  <w:u w:val="single"/>
                                </w:rPr>
                                <w:t>enlien00@gmail.com</w:t>
                              </w:r>
                            </w:hyperlink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網址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enling.fhl.net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傳 道 人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葉輔宏 牧師  手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>0916-182881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謝育倫 傳道   郭素鑾 傳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Cs w:val="24"/>
                              </w:rPr>
                              <w:t>郵政劃撥帳號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6464576  </w:t>
                            </w: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0"/>
                              </w:rPr>
                              <w:t xml:space="preserve">華南商銀竹東分行 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 帳號：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301-20-021569-0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戶    名：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26"/>
                              </w:rPr>
                              <w:t>財團法人臺灣省中華基督教信義會恩霖堂</w:t>
                            </w:r>
                            <w:r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 xml:space="preserve">  統一編號： </w:t>
                            </w: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  <w:t>0284695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超世紀中圓體;新細明體" w:hAnsi="超世紀中圓體;新細明體" w:eastAsia="超世紀中圓體;新細明體"/>
                                <w:spacing w:val="-1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超世紀中圓體;新細明體" w:ascii="超世紀中圓體;新細明體" w:hAnsi="超世紀中圓體;新細明體"/>
                                <w:spacing w:val="-10"/>
                                <w:kern w:val="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125.4pt;mso-wrap-distance-left:9.05pt;mso-wrap-distance-right:9.05pt;mso-wrap-distance-top:0pt;mso-wrap-distance-bottom:0pt;margin-top:2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cs="新細明體;PMingLiU" w:eastAsia="超世紀中圓體;新細明體"/>
                          <w:spacing w:val="-10"/>
                          <w:kern w:val="2"/>
                          <w:sz w:val="32"/>
                        </w:rPr>
                        <w:t>教會地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30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新竹縣芎林鄉文山路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>304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  電話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3-5923728  03-5121477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color w:val="000000"/>
                          <w:spacing w:val="-10"/>
                          <w:kern w:val="2"/>
                          <w:sz w:val="32"/>
                        </w:rPr>
                        <w:t>電    郵：</w:t>
                      </w:r>
                      <w:hyperlink r:id="rId4">
                        <w:r>
                          <w:rPr>
                            <w:rStyle w:val="InternetLink"/>
                            <w:rFonts w:eastAsia="超世紀中圓體;新細明體"/>
                            <w:color w:val="000000"/>
                            <w:spacing w:val="-10"/>
                            <w:kern w:val="2"/>
                            <w:sz w:val="32"/>
                            <w:u w:val="single"/>
                          </w:rPr>
                          <w:t>enlien00@gmail.com</w:t>
                        </w:r>
                      </w:hyperlink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        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網址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 xml:space="preserve">enling.fhl.net 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傳 道 人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>葉輔宏 牧師  手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>0916-182881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  <w:t xml:space="preserve"> 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謝育倫 傳道   郭素鑾 傳道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Cs w:val="24"/>
                        </w:rPr>
                        <w:t>郵政劃撥帳號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1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0"/>
                        </w:rPr>
                        <w:t xml:space="preserve">6464576  </w:t>
                      </w: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0"/>
                        </w:rPr>
                        <w:t xml:space="preserve"> 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0"/>
                        </w:rPr>
                        <w:t xml:space="preserve">華南商銀竹東分行 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 帳號：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301-20-021569-0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>戶    名：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26"/>
                        </w:rPr>
                        <w:t>財團法人臺灣省中華基督教信義會恩霖堂</w:t>
                      </w:r>
                      <w:r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  <w:t xml:space="preserve">  統一編號： </w:t>
                      </w: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  <w:t>0284695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超世紀中圓體;新細明體" w:hAnsi="超世紀中圓體;新細明體" w:eastAsia="超世紀中圓體;新細明體"/>
                          <w:spacing w:val="-10"/>
                          <w:kern w:val="2"/>
                          <w:sz w:val="32"/>
                        </w:rPr>
                      </w:pPr>
                      <w:r>
                        <w:rPr>
                          <w:rFonts w:eastAsia="超世紀中圓體;新細明體" w:ascii="超世紀中圓體;新細明體" w:hAnsi="超世紀中圓體;新細明體"/>
                          <w:spacing w:val="-10"/>
                          <w:kern w:val="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cs="BatangChe"/>
          <w:b/>
          <w:b/>
          <w:color w:val="000000"/>
          <w:sz w:val="32"/>
        </w:rPr>
      </w:pPr>
      <w:r>
        <w:rPr>
          <w:rFonts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超世紀中圓體;新細明體" w:hAnsi="超世紀中圓體;新細明體" w:eastAsia="BatangChe" w:cs="BatangChe"/>
          <w:b/>
          <w:b/>
          <w:color w:val="000000"/>
          <w:sz w:val="32"/>
        </w:rPr>
      </w:pPr>
      <w:r>
        <w:rPr>
          <w:rFonts w:eastAsia="BatangChe" w:cs="BatangChe" w:ascii="超世紀中圓體;新細明體" w:hAnsi="超世紀中圓體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</w:r>
    </w:p>
    <w:p>
      <w:pPr>
        <w:pStyle w:val="Normal"/>
        <w:tabs>
          <w:tab w:val="clear" w:pos="480"/>
          <w:tab w:val="left" w:pos="4510" w:leader="none"/>
        </w:tabs>
        <w:rPr/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</w:rPr>
        <w:t xml:space="preserve">◆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color w:val="000000"/>
          <w:sz w:val="34"/>
        </w:rPr>
        <w:t>教會生活的提醒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奉獻：奉獻是每位基督徒對上帝的感恩敬拜，是個人甘心樂意的行動。若您不明白奉獻的意義，請您還不要奉獻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政治：政治的層次遠低於神國度的層次，因此我們尊重會友個人的政治立場及所支持的黨派，但請勿在教會中談論推廣個人的政治理念、競選拉票，以免引起無謂的爭論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借貸：我們鼓勵會友於發現其他弟兄姐妹在衣食上短缺時主動免費供應，但不鼓勵會友間有借貸或其他金錢上的來往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1"/>
          <w:szCs w:val="31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互助會：若有會友起會，純屬個人行為，但請勿在會友中邀人入互助會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w w:val="90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90"/>
          <w:kern w:val="0"/>
          <w:sz w:val="31"/>
          <w:szCs w:val="31"/>
        </w:rPr>
        <w:t>商業行為：我們尊重從事各行各業的會友都可以被動地受託為弟兄姐妹服務，但請勿主動作生意向會友推銷商品或邀人作直銷下線。</w:t>
      </w:r>
    </w:p>
    <w:p>
      <w:pPr>
        <w:pStyle w:val="Normal"/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w w:val="90"/>
          <w:kern w:val="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w w:val="90"/>
          <w:kern w:val="0"/>
          <w:sz w:val="32"/>
        </w:rPr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sz w:val="34"/>
        </w:rPr>
      </w:pP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報告事項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 xml:space="preserve">/ </w:t>
      </w:r>
      <w:r>
        <w:rPr>
          <w:rFonts w:ascii="金梅新中圓國際碼;新細明體" w:hAnsi="金梅新中圓國際碼;新細明體" w:cs="金梅新中圓國際碼;新細明體" w:eastAsia="金梅新中圓國際碼;新細明體"/>
          <w:b/>
          <w:sz w:val="34"/>
        </w:rPr>
        <w:t xml:space="preserve">肢體代禱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sz w:val="34"/>
        </w:rPr>
        <w:t>~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超世紀中圓體;新細明體" w:hAnsi="超世紀中圓體;新細明體" w:eastAsia="超世紀中圓體;新細明體" w:cs="標楷體"/>
          <w:w w:val="90"/>
          <w:kern w:val="0"/>
          <w:sz w:val="31"/>
          <w:szCs w:val="31"/>
        </w:rPr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歡迎第一次來本堂聚會的新朋友，願上帝賜福您。我們盼望能繼續與您保持聯絡，歡迎您填寫留名單。</w:t>
      </w:r>
    </w:p>
    <w:p>
      <w:pPr>
        <w:pStyle w:val="Normal"/>
        <w:numPr>
          <w:ilvl w:val="0"/>
          <w:numId w:val="3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購買二月份個人靈修材料「活潑的生命」者，請向敏男弟兄領取。</w:t>
      </w:r>
    </w:p>
    <w:p>
      <w:pPr>
        <w:pStyle w:val="Normal"/>
        <w:numPr>
          <w:ilvl w:val="0"/>
          <w:numId w:val="3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感謝主，上學期社區事工順利完成。謝謝所有義工老師共同參與。新學期仍安排：週二上午彩虹媽媽在國小說故事。週三下午弱勢家庭學童課業輔導班。週四下午國中生活輔導課程。週六上午弱勢家庭學童美語品格營。歡迎弟兄姊妹參與社區關懷。洽詢、報名請聯絡育倫傳道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高三學測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1"/>
          <w:szCs w:val="31"/>
        </w:rPr>
        <w:t>1/27-28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，請為升學考生代禱：蕭立磐、劉惟欣、林育暄、陳志恆、吳毓、吳聆、陳昱儒、楊明翰、孔欣如、陳志榮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思閩的父親林求理老弟兄已經在昨天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1"/>
          <w:szCs w:val="31"/>
        </w:rPr>
        <w:t>1/26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1"/>
          <w:szCs w:val="31"/>
        </w:rPr>
        <w:t>於嘉義衛理堂舉行告別禮拜，求主安慰林媽媽以及所有家人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kern w:val="0"/>
          <w:sz w:val="31"/>
          <w:szCs w:val="31"/>
        </w:rPr>
        <w:t>農曆春節假期，本堂聚會調整如下：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週間聚會從</w:t>
      </w:r>
      <w:r>
        <w:rPr>
          <w:kern w:val="0"/>
          <w:sz w:val="31"/>
          <w:szCs w:val="31"/>
        </w:rPr>
        <w:t>2/9</w:t>
      </w:r>
      <w:r>
        <w:rPr>
          <w:kern w:val="0"/>
          <w:sz w:val="31"/>
          <w:szCs w:val="31"/>
        </w:rPr>
        <w:t>週六除夕到</w:t>
      </w:r>
      <w:r>
        <w:rPr>
          <w:kern w:val="0"/>
          <w:sz w:val="31"/>
          <w:szCs w:val="31"/>
        </w:rPr>
        <w:t>2/16</w:t>
      </w:r>
      <w:r>
        <w:rPr>
          <w:kern w:val="0"/>
          <w:sz w:val="31"/>
          <w:szCs w:val="31"/>
        </w:rPr>
        <w:t>週六年初七都暫停。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2/10</w:t>
      </w:r>
      <w:r>
        <w:rPr>
          <w:kern w:val="0"/>
          <w:sz w:val="31"/>
          <w:szCs w:val="31"/>
        </w:rPr>
        <w:t>年初一早上</w:t>
      </w:r>
      <w:r>
        <w:rPr>
          <w:kern w:val="0"/>
          <w:sz w:val="31"/>
          <w:szCs w:val="31"/>
        </w:rPr>
        <w:t>9:30-10:30</w:t>
      </w:r>
      <w:r>
        <w:rPr>
          <w:kern w:val="0"/>
          <w:sz w:val="31"/>
          <w:szCs w:val="31"/>
        </w:rPr>
        <w:t>主日崇拜，國語、客語、兒童合併舉行。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2/17</w:t>
      </w:r>
      <w:r>
        <w:rPr>
          <w:kern w:val="0"/>
          <w:sz w:val="31"/>
          <w:szCs w:val="31"/>
        </w:rPr>
        <w:t>年初八主日聚會恢復常態。</w:t>
      </w:r>
    </w:p>
    <w:p>
      <w:pPr>
        <w:pStyle w:val="Normal"/>
        <w:numPr>
          <w:ilvl w:val="0"/>
          <w:numId w:val="3"/>
        </w:numPr>
        <w:spacing w:lineRule="exact" w:line="4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農曆新年假期如何安排得健康又精彩。參考資料：</w:t>
      </w:r>
      <w:r>
        <w:rPr>
          <w:kern w:val="0"/>
          <w:sz w:val="31"/>
          <w:szCs w:val="31"/>
        </w:rPr>
        <w:t xml:space="preserve">a. </w:t>
      </w:r>
      <w:r>
        <w:rPr>
          <w:kern w:val="0"/>
          <w:sz w:val="31"/>
          <w:szCs w:val="31"/>
        </w:rPr>
        <w:t>旗開得勝過新年。</w:t>
      </w:r>
      <w:r>
        <w:rPr>
          <w:kern w:val="0"/>
          <w:sz w:val="31"/>
          <w:szCs w:val="31"/>
        </w:rPr>
        <w:t xml:space="preserve">b. </w:t>
      </w:r>
      <w:r>
        <w:rPr>
          <w:kern w:val="0"/>
          <w:sz w:val="31"/>
          <w:szCs w:val="31"/>
        </w:rPr>
        <w:t>除夕感恩之夜。</w:t>
      </w:r>
      <w:r>
        <w:rPr>
          <w:kern w:val="0"/>
          <w:sz w:val="31"/>
          <w:szCs w:val="31"/>
        </w:rPr>
        <w:t xml:space="preserve">c. </w:t>
      </w:r>
      <w:r>
        <w:rPr>
          <w:kern w:val="0"/>
          <w:sz w:val="31"/>
          <w:szCs w:val="31"/>
        </w:rPr>
        <w:t>新春家庭電影院。放在三樓招待桌上，歡迎索取。預祝大家溫馨感恩過新年。</w:t>
      </w:r>
    </w:p>
    <w:p>
      <w:pPr>
        <w:pStyle w:val="Normal"/>
        <w:spacing w:lineRule="exact" w:line="400"/>
        <w:ind w:left="480" w:hanging="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numPr>
          <w:ilvl w:val="0"/>
          <w:numId w:val="2"/>
        </w:numPr>
        <w:spacing w:lineRule="exact" w:line="400"/>
        <w:ind w:left="-1" w:firstLine="121"/>
        <w:rPr/>
      </w:pPr>
      <w:r>
        <w:rPr>
          <w:rFonts w:eastAsia="超世紀中圓體;新細明體" w:cs="超世紀中圓體;新細明體" w:ascii="超世紀中圓體;新細明體" w:hAnsi="超世紀中圓體;新細明體"/>
          <w:w w:val="90"/>
          <w:kern w:val="0"/>
          <w:sz w:val="32"/>
          <w:szCs w:val="32"/>
        </w:rPr>
        <w:t xml:space="preserve">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家庭讀經靈修分享</w:t>
      </w:r>
    </w:p>
    <w:p>
      <w:pPr>
        <w:pStyle w:val="Normal"/>
        <w:spacing w:lineRule="exact" w:line="400"/>
        <w:ind w:left="480" w:hanging="0"/>
        <w:rPr/>
      </w:pPr>
      <w:r>
        <w:rPr>
          <w:rFonts w:eastAsia="超世紀中圓體;新細明體" w:cs="超世紀中圓體;新細明體" w:ascii="超世紀中圓體;新細明體" w:hAnsi="超世紀中圓體;新細明體"/>
          <w:w w:val="90"/>
          <w:kern w:val="0"/>
          <w:sz w:val="32"/>
          <w:szCs w:val="32"/>
        </w:rPr>
        <w:t xml:space="preserve">  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時間：晚餐前、後或睡前；能訂下一個固定時段更好。每天十分鐘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超世紀中圓體;新細明體" w:cs="超世紀中圓體;新細明體" w:ascii="超世紀中圓體;新細明體" w:hAnsi="超世紀中圓體;新細明體"/>
          <w:w w:val="90"/>
          <w:kern w:val="0"/>
          <w:sz w:val="32"/>
          <w:szCs w:val="32"/>
        </w:rPr>
        <w:t xml:space="preserve">  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 xml:space="preserve">內容：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1.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各人分享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>Q.T.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心得，或一起朗讀一段﹝節﹞經文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超世紀中圓體;新細明體" w:cs="超世紀中圓體;新細明體" w:ascii="超世紀中圓體;新細明體" w:hAnsi="超世紀中圓體;新細明體"/>
          <w:w w:val="90"/>
          <w:kern w:val="0"/>
          <w:sz w:val="32"/>
          <w:szCs w:val="32"/>
        </w:rPr>
        <w:t xml:space="preserve">  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2.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彼此分享今天的心情或重要的事件。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w w:val="90"/>
          <w:kern w:val="0"/>
          <w:sz w:val="32"/>
          <w:szCs w:val="32"/>
        </w:rPr>
      </w:pPr>
      <w:r>
        <w:rPr>
          <w:rFonts w:eastAsia="超世紀中圓體;新細明體" w:cs="超世紀中圓體;新細明體" w:ascii="超世紀中圓體;新細明體" w:hAnsi="超世紀中圓體;新細明體"/>
          <w:w w:val="90"/>
          <w:kern w:val="0"/>
          <w:sz w:val="32"/>
          <w:szCs w:val="32"/>
        </w:rPr>
        <w:t xml:space="preserve">          </w:t>
      </w:r>
      <w:r>
        <w:rPr>
          <w:rFonts w:eastAsia="超世紀中圓體;新細明體" w:cs="標楷體" w:ascii="超世紀中圓體;新細明體" w:hAnsi="超世紀中圓體;新細明體"/>
          <w:w w:val="90"/>
          <w:kern w:val="0"/>
          <w:sz w:val="32"/>
          <w:szCs w:val="32"/>
        </w:rPr>
        <w:t xml:space="preserve">3. </w:t>
      </w:r>
      <w:r>
        <w:rPr>
          <w:rFonts w:ascii="超世紀中圓體;新細明體" w:hAnsi="超世紀中圓體;新細明體" w:cs="標楷體" w:eastAsia="超世紀中圓體;新細明體"/>
          <w:w w:val="90"/>
          <w:kern w:val="0"/>
          <w:sz w:val="32"/>
          <w:szCs w:val="32"/>
        </w:rPr>
        <w:t>彼此代禱。</w:t>
      </w:r>
    </w:p>
    <w:p>
      <w:pPr>
        <w:pStyle w:val="Normal"/>
        <w:spacing w:lineRule="exact" w:line="400"/>
        <w:ind w:hanging="240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</w:t>
      </w:r>
      <w:r>
        <w:rPr>
          <w:rFonts w:eastAsia="BatangChe" w:cs="BatangChe" w:ascii="BatangChe" w:hAnsi="BatangChe"/>
          <w:color w:val="000000"/>
          <w:sz w:val="32"/>
          <w:szCs w:val="32"/>
        </w:rPr>
        <w:t>◈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《本週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Q.T.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讀經進度》靈修指引請參考「活潑的生命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1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丶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sz w:val="32"/>
          <w:szCs w:val="32"/>
        </w:rPr>
        <w:t>2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sz w:val="32"/>
          <w:szCs w:val="32"/>
        </w:rPr>
        <w:t>月號</w:t>
      </w:r>
    </w:p>
    <w:p>
      <w:pPr>
        <w:pStyle w:val="Normal"/>
        <w:spacing w:lineRule="exact" w:line="400"/>
        <w:ind w:firstLine="432"/>
        <w:rPr/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日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5:1-11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一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5:12-21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二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6:1-16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三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7:1-14</w:t>
      </w: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432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四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7:15-27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五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18:1-15 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【六】創 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18:16-33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◆</w:t>
      </w:r>
      <w:r>
        <w:rPr>
          <w:rFonts w:ascii="標楷體" w:hAnsi="標楷體" w:cs="標楷體" w:eastAsia="標楷體"/>
          <w:b/>
          <w:sz w:val="32"/>
          <w:szCs w:val="32"/>
        </w:rPr>
        <w:t>【本月詩歌】～有平安在我心～靈糧詩選</w:t>
      </w:r>
      <w:r>
        <w:rPr>
          <w:rFonts w:eastAsia="標楷體" w:cs="標楷體" w:ascii="標楷體" w:hAnsi="標楷體"/>
          <w:b/>
          <w:sz w:val="32"/>
          <w:szCs w:val="32"/>
        </w:rPr>
        <w:t>349</w:t>
      </w:r>
      <w:r>
        <w:rPr>
          <w:rFonts w:ascii="標楷體" w:hAnsi="標楷體" w:cs="標楷體" w:eastAsia="標楷體"/>
          <w:b/>
          <w:sz w:val="32"/>
          <w:szCs w:val="32"/>
        </w:rPr>
        <w:t>首（歌譜在招待桌備索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  <w:tab/>
      </w:r>
      <w:r>
        <w:rPr>
          <w:rFonts w:ascii="標楷體" w:hAnsi="標楷體" w:cs="標楷體" w:eastAsia="標楷體"/>
          <w:b/>
          <w:sz w:val="32"/>
          <w:szCs w:val="32"/>
        </w:rPr>
        <w:t>有平安在我心，非世界所能賜，無人能夠奪這平安；</w:t>
      </w:r>
    </w:p>
    <w:p>
      <w:pPr>
        <w:pStyle w:val="Normal"/>
        <w:spacing w:lineRule="exact" w:line="400"/>
        <w:ind w:left="480" w:first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雖試煉與艱難，有如愁雲環繞，這平安卻永在我心間。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  <w:tab/>
      </w:r>
      <w:r>
        <w:rPr>
          <w:rFonts w:ascii="標楷體" w:hAnsi="標楷體" w:cs="標楷體" w:eastAsia="標楷體"/>
          <w:b/>
          <w:sz w:val="32"/>
          <w:szCs w:val="32"/>
        </w:rPr>
        <w:t>當這甜美平安，充滿在我心中，宛似普世向主歡頌；</w:t>
      </w:r>
    </w:p>
    <w:p>
      <w:pPr>
        <w:pStyle w:val="Normal"/>
        <w:spacing w:lineRule="exact" w:line="400"/>
        <w:ind w:left="480" w:first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黑暗頓成光明，愁苦頓失影蹤，萬福主耶穌何等光榮。</w:t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  <w:tab/>
      </w:r>
      <w:r>
        <w:rPr>
          <w:rFonts w:ascii="標楷體" w:hAnsi="標楷體" w:cs="標楷體" w:eastAsia="標楷體"/>
          <w:b/>
          <w:sz w:val="32"/>
          <w:szCs w:val="32"/>
        </w:rPr>
        <w:t>主賜我這珍寶，藏在我心殿中，在世寄居平安融融；</w:t>
      </w:r>
    </w:p>
    <w:p>
      <w:pPr>
        <w:pStyle w:val="Normal"/>
        <w:spacing w:lineRule="exact" w:line="400"/>
        <w:ind w:left="480" w:firstLine="4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將來榮耀大日，主必再來接我，回到天上榮美父家中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>[</w:t>
      </w:r>
      <w:r>
        <w:rPr>
          <w:rFonts w:ascii="標楷體" w:hAnsi="標楷體" w:cs="標楷體" w:eastAsia="標楷體"/>
          <w:b/>
          <w:sz w:val="32"/>
          <w:szCs w:val="32"/>
        </w:rPr>
        <w:t>副歌</w:t>
      </w:r>
      <w:r>
        <w:rPr>
          <w:rFonts w:eastAsia="標楷體" w:cs="標楷體" w:ascii="標楷體" w:hAnsi="標楷體"/>
          <w:b/>
          <w:sz w:val="32"/>
          <w:szCs w:val="32"/>
        </w:rPr>
        <w:t xml:space="preserve">]   </w:t>
      </w:r>
      <w:r>
        <w:rPr>
          <w:rFonts w:ascii="標楷體" w:hAnsi="標楷體" w:cs="標楷體" w:eastAsia="標楷體"/>
          <w:b/>
          <w:sz w:val="32"/>
          <w:szCs w:val="32"/>
        </w:rPr>
        <w:t>永遠在我心間，耶穌屬我，永遠在我心間，無上快樂；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主總不把我撇棄，慈聲對我說：「我總不離開你」，耶穌屬我。</w:t>
      </w:r>
    </w:p>
    <w:p>
      <w:pPr>
        <w:pStyle w:val="Normal"/>
        <w:spacing w:lineRule="exact" w:line="400"/>
        <w:ind w:left="480" w:hanging="0"/>
        <w:rPr>
          <w:rFonts w:ascii="金梅新中圓國際碼;新細明體" w:hAnsi="金梅新中圓國際碼;新細明體" w:eastAsia="金梅新中圓國際碼;新細明體" w:cs="金梅新中圓國際碼;新細明體"/>
          <w:b/>
          <w:b/>
          <w:color w:val="FF0000"/>
          <w:sz w:val="28"/>
          <w:szCs w:val="28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 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講題</w:t>
      </w:r>
      <w:r>
        <w:rPr>
          <w:rFonts w:eastAsia="超世紀中圓體;新細明體" w:cs="標楷體" w:ascii="超世紀中圓體;新細明體" w:hAnsi="超世紀中圓體;新細明體"/>
          <w:color w:val="000000"/>
          <w:w w:val="90"/>
          <w:kern w:val="0"/>
          <w:sz w:val="32"/>
          <w:szCs w:val="32"/>
        </w:rPr>
        <w:t>:</w:t>
      </w: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天路歷程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>經文：</w:t>
      </w:r>
      <w:r>
        <w:rPr>
          <w:color w:val="000000"/>
          <w:sz w:val="32"/>
          <w:szCs w:val="32"/>
          <w:shd w:fill="FFFFFF" w:val="clear"/>
        </w:rPr>
        <w:t>彼後</w:t>
      </w:r>
      <w:r>
        <w:rPr>
          <w:color w:val="000000"/>
          <w:sz w:val="32"/>
          <w:szCs w:val="32"/>
          <w:shd w:fill="FFFFFF" w:val="clear"/>
        </w:rPr>
        <w:t>1:3-11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ascii="超世紀中圓體;新細明體" w:hAnsi="超世紀中圓體;新細明體" w:cs="標楷體" w:eastAsia="超世紀中圓體;新細明體"/>
          <w:color w:val="000000"/>
          <w:w w:val="90"/>
          <w:kern w:val="0"/>
          <w:sz w:val="32"/>
          <w:szCs w:val="32"/>
        </w:rPr>
        <w:t xml:space="preserve">大綱：   </w:t>
      </w:r>
      <w:r>
        <w:rPr>
          <w:color w:val="000000"/>
          <w:sz w:val="32"/>
          <w:szCs w:val="32"/>
          <w:shd w:fill="FFFFFF" w:val="clear"/>
        </w:rPr>
        <w:t>一、</w:t>
      </w:r>
      <w:r>
        <w:rPr>
          <w:color w:val="000000"/>
          <w:sz w:val="32"/>
          <w:szCs w:val="32"/>
          <w:shd w:fill="FFFFFF" w:val="clear"/>
        </w:rPr>
        <w:t>起點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耶穌用榮耀與美德呼召</w:t>
      </w:r>
      <w:r>
        <w:rPr>
          <w:color w:val="000000"/>
          <w:sz w:val="32"/>
          <w:szCs w:val="32"/>
          <w:shd w:fill="FFFFFF" w:val="clear"/>
        </w:rPr>
        <w:t>(</w:t>
      </w:r>
      <w:r>
        <w:rPr>
          <w:color w:val="000000"/>
          <w:sz w:val="32"/>
          <w:szCs w:val="32"/>
          <w:shd w:fill="FFFFFF" w:val="clear"/>
        </w:rPr>
        <w:t>〔</w:t>
      </w:r>
      <w:r>
        <w:rPr>
          <w:color w:val="000000"/>
          <w:sz w:val="32"/>
          <w:szCs w:val="32"/>
          <w:shd w:fill="FFFFFF" w:val="clear"/>
        </w:rPr>
        <w:t xml:space="preserve">3-4 </w:t>
      </w:r>
      <w:r>
        <w:rPr>
          <w:color w:val="000000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400"/>
        <w:ind w:left="480" w:hanging="0"/>
        <w:rPr>
          <w:rFonts w:ascii="超世紀中圓體;新細明體" w:hAnsi="超世紀中圓體;新細明體" w:eastAsia="超世紀中圓體;新細明體" w:cs="標楷體"/>
          <w:color w:val="000000"/>
          <w:w w:val="90"/>
          <w:kern w:val="0"/>
          <w:sz w:val="32"/>
          <w:szCs w:val="32"/>
        </w:rPr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>二、</w:t>
      </w:r>
      <w:r>
        <w:rPr>
          <w:color w:val="000000"/>
          <w:sz w:val="32"/>
          <w:szCs w:val="32"/>
          <w:shd w:fill="FFFFFF" w:val="clear"/>
        </w:rPr>
        <w:t>過程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  <w:sz w:val="32"/>
          <w:szCs w:val="32"/>
          <w:shd w:fill="FFFFFF" w:val="clear"/>
        </w:rPr>
        <w:t>熱切操練神應許的性情〔</w:t>
      </w:r>
      <w:r>
        <w:rPr>
          <w:color w:val="000000"/>
          <w:sz w:val="32"/>
          <w:szCs w:val="32"/>
          <w:shd w:fill="FFFFFF" w:val="clear"/>
        </w:rPr>
        <w:t>5-9</w:t>
      </w:r>
      <w:r>
        <w:rPr>
          <w:color w:val="000000"/>
          <w:sz w:val="32"/>
          <w:szCs w:val="32"/>
          <w:shd w:fill="FFFFFF" w:val="clear"/>
        </w:rPr>
        <w:t>〕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400"/>
        <w:ind w:left="480" w:hanging="0"/>
        <w:rPr>
          <w:color w:val="000000"/>
          <w:sz w:val="32"/>
          <w:szCs w:val="32"/>
          <w:shd w:fill="FFFFFF" w:val="clear"/>
        </w:rPr>
      </w:pPr>
      <w:r>
        <w:rPr>
          <w:rFonts w:eastAsia="超世紀中圓體;新細明體" w:cs="超世紀中圓體;新細明體" w:ascii="超世紀中圓體;新細明體" w:hAnsi="超世紀中圓體;新細明體"/>
          <w:color w:val="000000"/>
          <w:w w:val="90"/>
          <w:kern w:val="0"/>
          <w:sz w:val="32"/>
          <w:szCs w:val="32"/>
        </w:rPr>
        <w:t xml:space="preserve">         </w:t>
      </w:r>
      <w:r>
        <w:rPr>
          <w:color w:val="000000"/>
          <w:sz w:val="32"/>
          <w:szCs w:val="32"/>
          <w:shd w:fill="FFFFFF" w:val="clear"/>
        </w:rPr>
        <w:t>三、</w:t>
      </w:r>
      <w:r>
        <w:rPr>
          <w:color w:val="000000"/>
          <w:sz w:val="32"/>
          <w:szCs w:val="32"/>
          <w:shd w:fill="FFFFFF" w:val="clear"/>
        </w:rPr>
        <w:t>終點</w:t>
      </w:r>
      <w:r>
        <w:rPr>
          <w:color w:val="000000"/>
          <w:sz w:val="32"/>
          <w:szCs w:val="32"/>
          <w:shd w:fill="FFFFFF" w:val="clear"/>
        </w:rPr>
        <w:t>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  <w:shd w:fill="FFFFFF" w:val="clear"/>
        </w:rPr>
        <w:t>豐富堅定地進入神的國〔</w:t>
      </w:r>
      <w:r>
        <w:rPr>
          <w:color w:val="000000"/>
          <w:sz w:val="32"/>
          <w:szCs w:val="32"/>
          <w:shd w:fill="FFFFFF" w:val="clear"/>
        </w:rPr>
        <w:t>10-11</w:t>
      </w:r>
      <w:r>
        <w:rPr>
          <w:color w:val="000000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400"/>
        <w:ind w:left="480" w:hanging="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結論：一起同奔天路、經歷神的應許</w:t>
      </w:r>
    </w:p>
    <w:p>
      <w:pPr>
        <w:pStyle w:val="Normal"/>
        <w:spacing w:lineRule="exact" w:line="400"/>
        <w:rPr>
          <w:rFonts w:ascii="超世紀中圓體;新細明體" w:hAnsi="超世紀中圓體;新細明體" w:eastAsia="超世紀中圓體;新細明體" w:cs="標楷體"/>
          <w:color w:val="FF0000"/>
          <w:w w:val="90"/>
          <w:kern w:val="0"/>
          <w:sz w:val="28"/>
          <w:szCs w:val="28"/>
          <w:shd w:fill="FFFFFF" w:val="clear"/>
        </w:rPr>
      </w:pPr>
      <w:r>
        <w:rPr>
          <w:rFonts w:eastAsia="超世紀中圓體;新細明體" w:cs="標楷體" w:ascii="超世紀中圓體;新細明體" w:hAnsi="超世紀中圓體;新細明體"/>
          <w:color w:val="FF0000"/>
          <w:w w:val="90"/>
          <w:kern w:val="0"/>
          <w:sz w:val="28"/>
          <w:szCs w:val="28"/>
          <w:shd w:fill="FFFFFF" w:val="clear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1800"/>
        <w:gridCol w:w="1080"/>
        <w:gridCol w:w="2520"/>
      </w:tblGrid>
      <w:tr>
        <w:trPr>
          <w:trHeight w:val="618" w:hRule="atLeast"/>
          <w:cantSplit w:val="true"/>
        </w:trPr>
        <w:tc>
          <w:tcPr>
            <w:tcW w:w="2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內容</w:t>
            </w:r>
          </w:p>
        </w:tc>
        <w:tc>
          <w:tcPr>
            <w:tcW w:w="27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時間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地點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人數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kern w:val="0"/>
                <w:sz w:val="30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kern w:val="0"/>
                <w:sz w:val="30"/>
              </w:rPr>
              <w:t>下週聚會內容</w:t>
            </w:r>
          </w:p>
        </w:tc>
      </w:tr>
      <w:tr>
        <w:trPr>
          <w:trHeight w:val="219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客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8:30-09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早禱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讀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9:00-09: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3/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國語堂崇拜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240" w:hanging="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三樓大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兒童主日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日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2/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芥菜種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二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402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05" w:leader="none"/>
                <w:tab w:val="center" w:pos="1412" w:leader="none"/>
              </w:tabs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文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  <w:shd w:fill="FFFFFF" w:val="clear"/>
              </w:rPr>
              <w:t>靈修分享</w:t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橄欖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三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袁榮亨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  <w:t>查經彼前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  <w:t>丶</w:t>
            </w:r>
            <w:r>
              <w:rPr>
                <w:rFonts w:cs="Trebuchet MS" w:ascii="Trebuchet MS" w:hAnsi="Trebuchet MS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rebuchet MS" w:hAnsi="Trebuchet MS" w:cs="Trebuchet MS"/>
                <w:color w:val="000000"/>
                <w:sz w:val="28"/>
                <w:szCs w:val="28"/>
                <w:shd w:fill="FFFFFF" w:val="clear"/>
              </w:rPr>
              <w:t>章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寶山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0:00-12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禱告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四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恩典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碧潭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3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徐蘭章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12" w:leader="none"/>
              </w:tabs>
              <w:spacing w:lineRule="atLeast" w:line="280"/>
              <w:ind w:firstLine="300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芎林小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五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20:00-21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黃天箭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kern w:val="0"/>
                <w:sz w:val="3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少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6:00-18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信心英雄</w:t>
            </w:r>
          </w:p>
        </w:tc>
      </w:tr>
      <w:tr>
        <w:trPr>
          <w:trHeight w:val="381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青年團契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週六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19:00-21: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01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30"/>
                <w:szCs w:val="30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信心英雄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sz w:val="32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sz w:val="32"/>
        </w:rPr>
      </w:r>
    </w:p>
    <w:p>
      <w:pPr>
        <w:pStyle w:val="Normal"/>
        <w:widowControl/>
        <w:spacing w:lineRule="atLeast" w:line="0"/>
        <w:jc w:val="both"/>
        <w:rPr>
          <w:rFonts w:ascii="金梅新中圓國際碼;新細明體" w:hAnsi="金梅新中圓國際碼;新細明體" w:eastAsia="金梅新中圓國際碼;新細明體" w:cs="金梅新中圓國際碼;新細明體"/>
          <w:color w:val="00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 xml:space="preserve">◆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01/20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奉獻徵信明細  主日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NT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12081  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兒主：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NT 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 xml:space="preserve">124 </w:t>
      </w:r>
    </w:p>
    <w:tbl>
      <w:tblPr>
        <w:tblW w:w="1008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6"/>
        <w:gridCol w:w="10"/>
        <w:gridCol w:w="1279"/>
        <w:gridCol w:w="11"/>
        <w:gridCol w:w="1278"/>
        <w:gridCol w:w="12"/>
        <w:gridCol w:w="1278"/>
        <w:gridCol w:w="1211"/>
        <w:gridCol w:w="34"/>
        <w:gridCol w:w="1276"/>
        <w:gridCol w:w="35"/>
        <w:gridCol w:w="1241"/>
      </w:tblGrid>
      <w:tr>
        <w:trPr>
          <w:trHeight w:val="450" w:hRule="atLeast"/>
          <w:cantSplit w:val="true"/>
        </w:trPr>
        <w:tc>
          <w:tcPr>
            <w:tcW w:w="24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十一奉獻</w:t>
            </w:r>
          </w:p>
        </w:tc>
        <w:tc>
          <w:tcPr>
            <w:tcW w:w="12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8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5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建堂奉獻</w:t>
            </w:r>
          </w:p>
        </w:tc>
        <w:tc>
          <w:tcPr>
            <w:tcW w:w="2586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愛宴奉獻</w:t>
            </w:r>
          </w:p>
        </w:tc>
      </w:tr>
      <w:tr>
        <w:trPr>
          <w:trHeight w:val="511" w:hRule="atLeast"/>
        </w:trPr>
        <w:tc>
          <w:tcPr>
            <w:tcW w:w="118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29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12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 xml:space="preserve">編號   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超世紀中圓體;新細明體" w:hAnsi="超世紀中圓體;新細明體" w:eastAsia="超世紀中圓體;新細明體" w:cs="新細明體;PMingLiU"/>
                <w:color w:val="000000"/>
                <w:sz w:val="28"/>
                <w:szCs w:val="28"/>
              </w:rPr>
            </w:pP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3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270" w:hanging="169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超世紀中圓體;新細明體" w:hAnsi="超世紀中圓體;新細明體" w:cs="新細明體;PMingLiU" w:eastAsia="超世紀中圓體;新細明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2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4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25" w:hanging="118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0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3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3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4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6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3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46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/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中圓國際碼;新細明體" w:hAnsi="金梅新中圓國際碼;新細明體" w:eastAsia="金梅新中圓國際碼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ascii="金梅新中圓國際碼;新細明體" w:hAnsi="金梅新中圓國際碼;新細明體" w:cs="金梅新中圓國際碼;新細明體" w:eastAsia="金梅新中圓國際碼;新細明體"/>
                <w:color w:val="000000"/>
                <w:sz w:val="28"/>
                <w:szCs w:val="28"/>
              </w:rPr>
              <w:t>感恩奉獻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ascii="金梅新中圓國際碼;新細明體" w:hAnsi="金梅新中圓國際碼;新細明體" w:eastAsia="超世紀中圓體;新細明體" w:cs="金梅新中圓國際碼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 w:cs="金梅新中圓國際碼;新細明體" w:ascii="金梅新中圓國際碼;新細明體" w:hAnsi="金梅新中圓國際碼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19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00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3,5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firstLine="119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" w:firstLine="6"/>
              <w:jc w:val="center"/>
              <w:rPr>
                <w:rFonts w:eastAsia="超世紀中圓體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超世紀中圓體;新細明體"/>
                <w:b/>
                <w:color w:val="000000"/>
                <w:sz w:val="28"/>
                <w:szCs w:val="28"/>
              </w:rPr>
              <w:t>1,000</w:t>
            </w:r>
          </w:p>
        </w:tc>
      </w:tr>
    </w:tbl>
    <w:p>
      <w:pPr>
        <w:pStyle w:val="Normal"/>
        <w:widowControl/>
        <w:spacing w:lineRule="exact" w:line="260" w:before="90" w:after="0"/>
        <w:rPr>
          <w:rFonts w:ascii="金梅新中圓國際碼;新細明體" w:hAnsi="金梅新中圓國際碼;新細明體" w:eastAsia="金梅新中圓國際碼;新細明體" w:cs="金梅新中圓國際碼;新細明體"/>
          <w:color w:val="FF0000"/>
          <w:kern w:val="0"/>
          <w:sz w:val="30"/>
        </w:rPr>
      </w:pPr>
      <w:r>
        <w:rPr>
          <w:rFonts w:eastAsia="金梅新中圓國際碼;新細明體" w:cs="金梅新中圓國際碼;新細明體" w:ascii="金梅新中圓國際碼;新細明體" w:hAnsi="金梅新中圓國際碼;新細明體"/>
          <w:color w:val="FF0000"/>
          <w:kern w:val="0"/>
          <w:sz w:val="30"/>
        </w:rPr>
      </w:r>
    </w:p>
    <w:p>
      <w:pPr>
        <w:pStyle w:val="Normal"/>
        <w:widowControl/>
        <w:spacing w:lineRule="exact" w:line="260" w:before="90" w:after="0"/>
        <w:rPr/>
      </w:pP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建堂基金及愛宴基金 金額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(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NT$</w:t>
      </w:r>
      <w:r>
        <w:rPr>
          <w:rFonts w:eastAsia="金梅新中圓國際碼;新細明體" w:cs="金梅新中圓國際碼;新細明體" w:ascii="金梅新中圓國際碼;新細明體" w:hAnsi="金梅新中圓國際碼;新細明體"/>
          <w:color w:val="000000"/>
          <w:kern w:val="0"/>
          <w:sz w:val="30"/>
        </w:rPr>
        <w:t>)</w:t>
      </w:r>
      <w:r>
        <w:rPr>
          <w:rFonts w:ascii="金梅新中圓國際碼;新細明體" w:hAnsi="金梅新中圓國際碼;新細明體" w:cs="金梅新中圓國際碼;新細明體" w:eastAsia="金梅新中圓國際碼;新細明體"/>
          <w:color w:val="000000"/>
          <w:kern w:val="0"/>
          <w:sz w:val="30"/>
        </w:rPr>
        <w:t>，截至</w:t>
      </w:r>
      <w:r>
        <w:rPr>
          <w:rFonts w:eastAsia="金梅新中圓國際碼;新細明體" w:cs="金梅新中圓國際碼;新細明體" w:ascii="金梅新中圓國際碼;新細明體" w:hAnsi="金梅新中圓國際碼;新細明體"/>
          <w:b/>
          <w:color w:val="000000"/>
          <w:kern w:val="0"/>
          <w:sz w:val="30"/>
        </w:rPr>
        <w:t>2013.01.20</w:t>
      </w:r>
      <w:r>
        <w:rPr/>
        <w:t xml:space="preserve">止 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680"/>
        <w:gridCol w:w="1680"/>
        <w:gridCol w:w="1560"/>
        <w:gridCol w:w="1680"/>
      </w:tblGrid>
      <w:tr>
        <w:trPr>
          <w:trHeight w:val="34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建堂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45,532,249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,11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3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41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8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520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愛宴基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sz w:val="30"/>
              </w:rPr>
              <w:t>170,0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已收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/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103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98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kern w:val="0"/>
                <w:sz w:val="30"/>
              </w:rPr>
              <w:t>尚需奉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超世紀中圓體;新細明體"/>
                <w:color w:val="000000"/>
                <w:kern w:val="0"/>
                <w:sz w:val="30"/>
              </w:rPr>
            </w:pPr>
            <w:r>
              <w:rPr>
                <w:rFonts w:eastAsia="超世紀中圓體;新細明體"/>
                <w:color w:val="000000"/>
                <w:kern w:val="0"/>
                <w:sz w:val="30"/>
              </w:rPr>
              <w:t>64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,</w:t>
            </w:r>
            <w:r>
              <w:rPr>
                <w:rFonts w:eastAsia="超世紀中圓體;新細明體"/>
                <w:color w:val="000000"/>
                <w:kern w:val="0"/>
                <w:sz w:val="30"/>
              </w:rPr>
              <w:t>015</w:t>
            </w:r>
          </w:p>
        </w:tc>
      </w:tr>
    </w:tbl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color w:val="000000"/>
          <w:sz w:val="30"/>
        </w:rPr>
        <w:t>奉獻洽詢或索取奉獻者編號，請在下班時間聯絡：邱文東弟兄</w:t>
      </w:r>
      <w:r>
        <w:rPr>
          <w:b/>
          <w:color w:val="000000"/>
          <w:sz w:val="30"/>
        </w:rPr>
        <w:t>0932-375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42</w:t>
      </w:r>
      <w:r>
        <w:rPr>
          <w:b/>
          <w:color w:val="000000"/>
          <w:sz w:val="30"/>
        </w:rPr>
        <w:t>5</w:t>
      </w:r>
    </w:p>
    <w:p>
      <w:pPr>
        <w:pStyle w:val="Normal"/>
        <w:widowControl/>
        <w:spacing w:lineRule="atLeast" w:line="0" w:before="90" w:after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545"/>
        <w:gridCol w:w="2375"/>
        <w:gridCol w:w="2425"/>
        <w:gridCol w:w="2375"/>
      </w:tblGrid>
      <w:tr>
        <w:trPr>
          <w:trHeight w:val="401" w:hRule="atLeast"/>
          <w:cantSplit w:val="true"/>
        </w:trPr>
        <w:tc>
          <w:tcPr>
            <w:tcW w:w="3025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532" w:leader="none"/>
              </w:tabs>
              <w:spacing w:lineRule="atLeast" w:line="0" w:before="90" w:after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服 事 事 工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1/27</w:t>
            </w:r>
          </w:p>
        </w:tc>
        <w:tc>
          <w:tcPr>
            <w:tcW w:w="242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2/3</w:t>
            </w:r>
          </w:p>
        </w:tc>
        <w:tc>
          <w:tcPr>
            <w:tcW w:w="23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90" w:after="0"/>
              <w:ind w:left="115" w:hanging="0"/>
              <w:jc w:val="center"/>
              <w:rPr>
                <w:rFonts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b/>
                <w:color w:val="000000"/>
                <w:sz w:val="28"/>
              </w:rPr>
              <w:t>2/10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 w:cs="超世紀中圓體;新細明體"/>
                <w:color w:val="000000"/>
                <w:sz w:val="28"/>
              </w:rPr>
            </w:pPr>
            <w:r>
              <w:rPr>
                <w:rFonts w:eastAsia="超世紀中圓體;新細明體" w:cs="超世紀中圓體;新細明體" w:ascii="超世紀中圓體;新細明體" w:hAnsi="超世紀中圓體;新細明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謝育倫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伴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睦潔丶舒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雲玉丶紫君丶乃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毓玲</w:t>
            </w:r>
          </w:p>
        </w:tc>
      </w:tr>
      <w:tr>
        <w:trPr>
          <w:trHeight w:val="59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獻詩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家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語堂</w:t>
            </w:r>
          </w:p>
        </w:tc>
      </w:tr>
      <w:tr>
        <w:trPr>
          <w:trHeight w:val="81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主日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欣婷丶慕恩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靜賢丶麗珠、寶輝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惠丶慕真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美蓉丶韻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兒童與成人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一起崇拜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投影片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慶華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敏男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頌華</w:t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音控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聰明</w:t>
            </w:r>
          </w:p>
        </w:tc>
      </w:tr>
      <w:tr>
        <w:trPr>
          <w:trHeight w:val="46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名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天箭丶琼芳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素鑾丶超雲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倫</w:t>
            </w:r>
          </w:p>
        </w:tc>
      </w:tr>
      <w:tr>
        <w:trPr>
          <w:trHeight w:val="48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客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語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講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陳義聖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葉輔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大年初一</w:t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司會、司琴、投影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漢杰丶惠美丶宗豐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宗豐丶映慈丶頌華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大年初一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共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同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項</w:t>
            </w:r>
          </w:p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目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值月執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超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招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佳桂丶聰明丶郁芬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陽波丶僑芸丶振財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育騏丶培玉丶芳妹</w:t>
            </w:r>
          </w:p>
        </w:tc>
      </w:tr>
      <w:tr>
        <w:trPr>
          <w:trHeight w:val="48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愛宴備餐整理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碧潭小組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eastAsia="超世紀中圓體;新細明體" w:ascii="超世紀中圓體;新細明體" w:hAnsi="超世紀中圓體;新細明體"/>
                <w:color w:val="000000"/>
                <w:sz w:val="2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點收奉獻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欣婷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琼芳丶郁芬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</w:pPr>
            <w:r>
              <w:rPr>
                <w:rFonts w:ascii="超世紀中圓體;新細明體" w:hAnsi="超世紀中圓體;新細明體" w:eastAsia="超世紀中圓體;新細明體"/>
                <w:color w:val="000000"/>
                <w:sz w:val="28"/>
              </w:rPr>
              <w:t>文東丶琼芳</w:t>
            </w:r>
          </w:p>
        </w:tc>
      </w:tr>
    </w:tbl>
    <w:p>
      <w:pPr>
        <w:pStyle w:val="Normal"/>
        <w:spacing w:lineRule="exact" w:line="380"/>
        <w:jc w:val="center"/>
        <w:rPr>
          <w:rFonts w:ascii="超世紀中圓體;新細明體" w:hAnsi="超世紀中圓體;新細明體" w:eastAsia="超世紀中圓體;新細明體"/>
          <w:color w:val="FF0000"/>
          <w:sz w:val="28"/>
        </w:rPr>
      </w:pPr>
      <w:r>
        <w:rPr>
          <w:rFonts w:eastAsia="超世紀中圓體;新細明體" w:ascii="超世紀中圓體;新細明體" w:hAnsi="超世紀中圓體;新細明體"/>
          <w:color w:val="FF0000"/>
          <w:sz w:val="28"/>
        </w:rPr>
      </w:r>
    </w:p>
    <w:sectPr>
      <w:footerReference w:type="default" r:id="rId5"/>
      <w:type w:val="nextPage"/>
      <w:pgSz w:w="11906" w:h="16838"/>
      <w:pgMar w:left="851" w:right="851" w:gutter="0" w:header="0" w:top="489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新中圓國際碼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金梅新毛行國際碼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世紀中圓體">
    <w:altName w:val="新細明體"/>
    <w:charset w:val="88"/>
    <w:family w:val="auto"/>
    <w:pitch w:val="variable"/>
  </w:font>
  <w:font w:name="BatangChe">
    <w:charset w:val="81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金梅新中圓國際碼" w:hAnsi="金梅新中圓國際碼" w:cs="金梅新中圓國際碼" w:hint="default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  <w:b/>
        <w:w w:val="100"/>
      </w:rPr>
    </w:lvl>
  </w:abstractNum>
  <w:abstractNum w:abstractNumId="7">
    <w:lvl w:ilvl="0">
      <w:start w:val="4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金梅新中圓國際碼" w:hAnsi="金梅新中圓國際碼" w:cs="金梅新中圓國際碼" w:hint="default"/>
        <w:sz w:val="3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pacing w:val="0"/>
      <w:w w:val="100"/>
      <w:kern w:val="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金梅新中圓國際碼;新細明體" w:hAnsi="金梅新中圓國際碼;新細明體" w:eastAsia="金梅新中圓國際碼;新細明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金梅新中圓國際碼;新細明體" w:hAnsi="金梅新中圓國際碼;新細明體" w:eastAsia="金梅新中圓國際碼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b/>
      <w:w w:val="100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金梅新中圓國際碼;新細明體" w:hAnsi="金梅新中圓國際碼;新細明體" w:eastAsia="金梅新中圓國際碼;新細明體" w:cs="Times New Roman"/>
      <w:b w:val="false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text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金梅新中圓國際碼;新細明體"/>
      <w:w w:val="9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640"/>
    </w:pPr>
    <w:rPr>
      <w:color w:val="00000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lien@seed.net.tw" TargetMode="External"/><Relationship Id="rId4" Type="http://schemas.openxmlformats.org/officeDocument/2006/relationships/hyperlink" Target="mailto:enlien@seed.net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28:00Z</dcterms:created>
  <dc:creator>chuch</dc:creator>
  <dc:description/>
  <cp:keywords/>
  <dc:language>en-US</dc:language>
  <cp:lastModifiedBy>ingrid</cp:lastModifiedBy>
  <cp:lastPrinted>2012-12-29T10:11:00Z</cp:lastPrinted>
  <dcterms:modified xsi:type="dcterms:W3CDTF">2013-01-26T09:28:00Z</dcterms:modified>
  <cp:revision>2</cp:revision>
  <dc:subject/>
  <dc:title>中華基督教信義會恩霖堂週報</dc:title>
</cp:coreProperties>
</file>