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洗感恩見證</w:t>
      </w:r>
    </w:p>
    <w:p>
      <w:pPr>
        <w:pStyle w:val="Normal"/>
        <w:rPr/>
      </w:pPr>
      <w:r>
        <w:rPr/>
        <w:t>張乃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對於受洗的事</w:t>
      </w:r>
      <w:r>
        <w:rPr/>
        <w:t>,</w:t>
      </w:r>
      <w:r>
        <w:rPr/>
        <w:t>我一直覺得很疑惑</w:t>
      </w:r>
      <w:r>
        <w:rPr/>
        <w:t>,</w:t>
      </w:r>
      <w:r>
        <w:rPr/>
        <w:t>覺得我這個人不夠好</w:t>
      </w:r>
      <w:r>
        <w:rPr/>
        <w:t>,</w:t>
      </w:r>
      <w:r>
        <w:rPr/>
        <w:t>時常沒辦法做到誠實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充滿愛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能關懷他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幫助他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總覺得自己有一大堆的缺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其他信主的人卻如此完美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我真的很羨慕他們能夠如此的放下整顆心依賴上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依靠上帝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但我從葉牧師所教導的信仰初階中才恍然大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終於了解受洗的目的是在於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信祂的必然得救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我相信全能的主必能使我得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改變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約翰福音</w:t>
      </w:r>
      <w:r>
        <w:rPr>
          <w:rFonts w:cs="新細明體;PMingLiU" w:ascii="新細明體;PMingLiU" w:hAnsi="新細明體;PMingLiU"/>
        </w:rPr>
        <w:t>1:12</w:t>
      </w:r>
      <w:r>
        <w:rPr>
          <w:rFonts w:ascii="新細明體;PMingLiU" w:hAnsi="新細明體;PMingLiU" w:cs="新細明體;PMingLiU"/>
        </w:rPr>
        <w:t>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凡接待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耶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是信祂名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祂就賜他們權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做 神的兒女</w:t>
      </w:r>
      <w:r>
        <w:rPr>
          <w:rFonts w:ascii="新細明體;PMingLiU" w:hAnsi="新細明體;PMingLiU" w:cs="新細明體;PMingLiU"/>
        </w:rPr>
        <w:t>。」</w:t>
      </w:r>
      <w:r>
        <w:rPr>
          <w:rFonts w:ascii="新細明體;PMingLiU" w:hAnsi="新細明體;PMingLiU" w:cs="新細明體;PMingLiU"/>
        </w:rPr>
        <w:t>我願意永遠作 神的兒女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張乃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曾經</w:t>
      </w:r>
      <w:r>
        <w:rPr>
          <w:rFonts w:ascii="新細明體;PMingLiU" w:hAnsi="新細明體;PMingLiU" w:cs="新細明體;PMingLiU"/>
        </w:rPr>
        <w:t>，</w:t>
      </w:r>
      <w:r>
        <w:rPr/>
        <w:t>我認為世界不是我的對手</w:t>
      </w:r>
      <w:r>
        <w:rPr>
          <w:rFonts w:cs="新細明體;PMingLiU" w:ascii="新細明體;PMingLiU" w:hAnsi="新細明體;PMingLiU"/>
        </w:rPr>
        <w:t>;</w:t>
      </w:r>
      <w:r>
        <w:rPr/>
        <w:t>過去我認為現實難不倒我</w:t>
      </w:r>
      <w:r>
        <w:rPr>
          <w:rFonts w:ascii="新細明體;PMingLiU" w:hAnsi="新細明體;PMingLiU" w:cs="新細明體;PMingLiU"/>
        </w:rPr>
        <w:t>，「</w:t>
      </w:r>
      <w:r>
        <w:rPr>
          <w:rFonts w:ascii="新細明體;PMingLiU" w:hAnsi="新細明體;PMingLiU" w:cs="新細明體;PMingLiU"/>
        </w:rPr>
        <w:t>人定勝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曾是我的座右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只要努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沒有不可能的事</w:t>
      </w:r>
      <w:r>
        <w:rPr>
          <w:rFonts w:ascii="新細明體;PMingLiU" w:hAnsi="新細明體;PMingLiU" w:cs="新細明體;PMingLiU"/>
        </w:rPr>
        <w:t>，「</w:t>
      </w:r>
      <w:r>
        <w:rPr>
          <w:rFonts w:ascii="新細明體;PMingLiU" w:hAnsi="新細明體;PMingLiU" w:cs="新細明體;PMingLiU"/>
        </w:rPr>
        <w:t>無神論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更是我的重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直到一次比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實力堅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卻名落孫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禁嘆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這世上到底還是有神的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經過母親多年來的勸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才明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所擁有的一切不是理所當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乃是出於 神的恩典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是要為 神做工而不是為著自己的名譽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所擁有的一切恩典都是出於 神的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慶幸自己能認識 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能擁有這美好的一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生願為主閃亮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widowControl/>
        <w:tabs>
          <w:tab w:val="clear" w:pos="480"/>
          <w:tab w:val="left" w:pos="9360" w:leader="none"/>
        </w:tabs>
        <w:snapToGrid w:val="false"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360" w:leader="none"/>
        </w:tabs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周柔謙</w:t>
      </w:r>
    </w:p>
    <w:p>
      <w:pPr>
        <w:pStyle w:val="Normal"/>
        <w:widowControl/>
        <w:tabs>
          <w:tab w:val="clear" w:pos="480"/>
          <w:tab w:val="left" w:pos="9360" w:leader="none"/>
        </w:tabs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生長在一個基督教家庭，父母都是敬畏神的人。從小，爸爸媽媽就帶我讀聖經、禱告和上主日學。每個禮拜日，最期待吃點心和主日學結束，對我來說，來這裡，最重要的是找朋友玩，有沒有認真來敬拜神變的不是那麼重要。我不但在主日學結束後玩，上課時也帶頭和別人玩，雖然主日學老師一再地說不可以玩，但我不聽就是不聽，還覺得，老師你又不是我媽，管我那麼多幹麻？我想那時候我是老師的頭痛人物吧！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來，我升上高年級後，師母問我和姊姊以及幾個和我們年齡差不多的人，要不要當小組長，我就想，我可以管別的人，平常不聽我的話的人，等著瞧吧！一開始我是抱著這樣的心態在當小組長，但是我發現小朋友狀況很多，我才知道我以前也一樣帶給老師很多麻煩。我就向神禱告，求神幫助我，也求神原諒我小時候給老師帶來的麻煩。神就加給我力量，讓我能有智慧的處理小朋友的狀況，並讓我更認識祂，經歷祂的同在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18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56:00Z</dcterms:created>
  <dc:creator>user</dc:creator>
  <dc:description/>
  <cp:keywords/>
  <dc:language>en-US</dc:language>
  <cp:lastModifiedBy>k8</cp:lastModifiedBy>
  <dcterms:modified xsi:type="dcterms:W3CDTF">2007-05-19T13:56:00Z</dcterms:modified>
  <cp:revision>2</cp:revision>
  <dc:subject/>
  <dc:title>受洗感恩見證</dc:title>
</cp:coreProperties>
</file>