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中華基督教信義會恩霖堂週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76835</wp:posOffset>
                </wp:positionV>
                <wp:extent cx="4904740" cy="693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24"/>
                            </w:tblGrid>
                            <w:tr>
                              <w:trPr>
                                <w:trHeight w:val="10905" w:hRule="atLeast"/>
                              </w:trPr>
                              <w:tc>
                                <w:tcPr>
                                  <w:tcW w:w="77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600" w:before="0" w:after="0"/>
                                    <w:rPr>
                                      <w:rFonts w:ascii="標楷體" w:hAnsi="標楷體" w:eastAsia="標楷體" w:cs="標楷體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</w:rPr>
                                    <w:t>證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高在上和散那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80"/>
                                      <w:tab w:val="left" w:pos="240" w:leader="none"/>
                                      <w:tab w:val="left" w:pos="11160" w:leader="none"/>
                                    </w:tabs>
                                    <w:spacing w:lineRule="exact" w:line="38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100"/>
                                    </w:rPr>
                                    <w:drawing>
                                      <wp:inline distT="0" distB="0" distL="0" distR="0">
                                        <wp:extent cx="2715895" cy="1975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017" t="-11" r="-10" b="65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5895" cy="197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經文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: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100"/>
                                    </w:rPr>
                                    <w:t>大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78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認定和平大君王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真實單純敬拜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默想與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耶穌為了應驗撒迦利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預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祂以什麼特別的方式進聖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耶穌在此要表達祂什麼身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耶穌怎樣潔淨聖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對地位崇高的聖殿大祭司和文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耶穌是用什麼身份執行潔淨聖殿的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祭司文士惱怒之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耶穌樂於接受稱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祂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引述詩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這表明祂有什麼地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這樣的耶穌進聖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徒和眾人如何迎接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想今天我曾怎樣迎接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每天要怎樣迎接主才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耶穌潔淨聖殿看似嚴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但同時又溫柔做了什麼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見祂是否真的易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那些觸怒耶穌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是怎樣嚴重的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耶穌潔淨聖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求聖殿應當如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當如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舉例各兩項在今天教會生活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們有那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該清除或該小心避免的事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該投入的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分享您實際的作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80" w:leader="none"/>
                                    </w:tabs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100"/>
                                      <w:kern w:val="0"/>
                                    </w:rPr>
                                    <w:t>聚會時間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tblW w:w="7652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26"/>
                                    <w:gridCol w:w="1936"/>
                                    <w:gridCol w:w="1604"/>
                                    <w:gridCol w:w="990"/>
                                    <w:gridCol w:w="1696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56" w:right="62" w:hanging="0"/>
                                          <w:jc w:val="center"/>
                                          <w:rPr>
                                            <w:rFonts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聚會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jc w:val="center"/>
                                          <w:rPr>
                                            <w:rFonts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6" w:right="25" w:hanging="0"/>
                                          <w:jc w:val="center"/>
                                          <w:rPr>
                                            <w:rFonts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上週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6" w:right="25" w:hanging="0"/>
                                          <w:jc w:val="center"/>
                                          <w:rPr>
                                            <w:rFonts w:eastAsia="標楷體" w:cs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下週聚會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度復興禱告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0-0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文昌街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人主日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-09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芎林國小視聽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兒童早禱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09: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-09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芎林國小視聽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兒童主日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0:00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音樂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最後的晚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日崇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0:00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芎林國小視聽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青橄欖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二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:30-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袁榮亨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福音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芥菜種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三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09:30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文昌街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毛線編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文山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每週三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  <w:t>19:30-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楊芳妹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查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禱告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四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20:00-2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建堂禱告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五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2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文昌街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竹北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隔週五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20:00-2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邱文東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芎林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五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20:00-2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黃天箭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成長人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大華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五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:30-2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勇智仲儀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影片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十字架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青少年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每週六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6:00-17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64" w:right="58" w:hanging="0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文昌街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4" w:right="25" w:firstLine="48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w w:val="1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4" w:right="25" w:firstLine="48"/>
                                          <w:rPr>
                                            <w:rFonts w:ascii="標楷體" w:hAnsi="標楷體" w:eastAsia="標楷體" w:cs="新細明體;PMingLiU"/>
                                            <w:w w:val="1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1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信仰初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600" w:before="0" w:after="0"/>
                                    <w:rPr>
                                      <w:rFonts w:ascii="標楷體" w:hAnsi="標楷體" w:eastAsia="標楷體" w:cs="標楷體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545.75pt;mso-wrap-distance-left:9pt;mso-wrap-distance-right:9pt;mso-wrap-distance-top:0pt;mso-wrap-distance-bottom:0pt;margin-top:6.05pt;mso-position-vertical-relative:text;margin-left:-15.05pt;mso-position-horizontal-relative:text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24"/>
                      </w:tblGrid>
                      <w:tr>
                        <w:trPr>
                          <w:trHeight w:val="10905" w:hRule="atLeast"/>
                        </w:trPr>
                        <w:tc>
                          <w:tcPr>
                            <w:tcW w:w="772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600" w:before="0" w:after="0"/>
                              <w:rPr>
                                <w:rFonts w:ascii="標楷體" w:hAnsi="標楷體" w:eastAsia="標楷體" w:cs="標楷體"/>
                                <w:w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0"/>
                              </w:rPr>
                              <w:t>證道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高在上和散那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80"/>
                                <w:tab w:val="left" w:pos="240" w:leader="none"/>
                                <w:tab w:val="left" w:pos="11160" w:leader="none"/>
                              </w:tabs>
                              <w:spacing w:lineRule="exact" w:line="38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100"/>
                              </w:rPr>
                              <w:drawing>
                                <wp:inline distT="0" distB="0" distL="0" distR="0">
                                  <wp:extent cx="2715895" cy="1975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017" t="-11" r="-10" b="6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經文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馬太福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: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100"/>
                              </w:rPr>
                              <w:t>大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78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認定和平大君王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真實單純敬拜祂</w:t>
                            </w:r>
                          </w:p>
                          <w:p>
                            <w:pPr>
                              <w:pStyle w:val="Normal"/>
                              <w:ind w:right="-78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默想與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耶穌為了應驗撒迦利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預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祂以什麼特別的方式進聖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耶穌在此要表達祂什麼身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耶穌怎樣潔淨聖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面對地位崇高的聖殿大祭司和文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耶穌是用什麼身份執行潔淨聖殿的工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祭司文士惱怒之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耶穌樂於接受稱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祂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引述詩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這表明祂有什麼地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樣的耶穌進聖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徒和眾人如何迎接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想今天我曾怎樣迎接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每天要怎樣迎接主才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耶穌潔淨聖殿看似嚴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但同時又溫柔做了什麼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見祂是否真的易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那些觸怒耶穌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是怎樣嚴重的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耶穌潔淨聖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求聖殿應當如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當如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試舉例各兩項在今天教會生活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們有那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清除或該小心避免的事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投入的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分享您實際的作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ind w:left="480" w:hanging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1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100"/>
                                <w:kern w:val="0"/>
                              </w:rPr>
                              <w:t>聚會時間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</w:rPr>
                              <w:t>:</w:t>
                            </w:r>
                          </w:p>
                          <w:tbl>
                            <w:tblPr>
                              <w:tblW w:w="7652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6"/>
                              <w:gridCol w:w="1936"/>
                              <w:gridCol w:w="1604"/>
                              <w:gridCol w:w="990"/>
                              <w:gridCol w:w="1696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6" w:right="62" w:hanging="0"/>
                                    <w:jc w:val="center"/>
                                    <w:rPr>
                                      <w:rFonts w:eastAsia="標楷體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聚會內容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jc w:val="center"/>
                                    <w:rPr>
                                      <w:rFonts w:eastAsia="標楷體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" w:right="25" w:hanging="0"/>
                                    <w:jc w:val="center"/>
                                    <w:rPr>
                                      <w:rFonts w:eastAsia="標楷體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上週人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" w:right="25" w:hanging="0"/>
                                    <w:jc w:val="center"/>
                                    <w:rPr>
                                      <w:rFonts w:eastAsia="標楷體" w:cs="標楷體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下週聚會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度復興禱告會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文昌街辦公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成人主日學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-09:5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芎林國小視聽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兒童早禱會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-09:5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芎林國小視聽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兒童主日學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最後的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日崇拜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芎林國小視聽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青橄欖小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:30-21: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袁榮亨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福音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芥菜種小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09:30-11: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文昌街辦公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毛線編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文山小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19:30-21: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楊芳妹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查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禱告會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四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20:00-21: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建堂禱告會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五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文昌街辦公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竹北小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隔週五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20:00-21: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 w:cs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邱文東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芎林小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20:00-21: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黃天箭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成長人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大華小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:30-21: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勇智仲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影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青少年團契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每週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6:00-17: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4" w:right="58" w:hanging="0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文昌街辦公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right="25" w:firstLine="48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right="25" w:firstLine="48"/>
                                    <w:rPr>
                                      <w:rFonts w:ascii="標楷體" w:hAnsi="標楷體" w:eastAsia="標楷體" w:cs="新細明體;PMingLiU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1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信仰初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600" w:before="0" w:after="0"/>
                              <w:rPr>
                                <w:rFonts w:ascii="標楷體" w:hAnsi="標楷體" w:eastAsia="標楷體" w:cs="標楷體"/>
                                <w:w w:val="1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230</wp:posOffset>
                </wp:positionH>
                <wp:positionV relativeFrom="paragraph">
                  <wp:posOffset>581660</wp:posOffset>
                </wp:positionV>
                <wp:extent cx="164020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1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28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1.2pt;mso-wrap-distance-left:9.05pt;mso-wrap-distance-right:9.05pt;mso-wrap-distance-top:0pt;mso-wrap-distance-bottom:0pt;margin-top:45.8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主後</w:t>
                      </w:r>
                      <w:r>
                        <w:rPr>
                          <w:rFonts w:eastAsia="標楷體"/>
                          <w:b/>
                        </w:rPr>
                        <w:t>200</w:t>
                      </w:r>
                      <w:r>
                        <w:rPr>
                          <w:rFonts w:eastAsia="標楷體"/>
                          <w:b/>
                        </w:rPr>
                        <w:t>7</w:t>
                      </w:r>
                      <w:r>
                        <w:rPr>
                          <w:rFonts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</w:rPr>
                        <w:t>01</w:t>
                      </w:r>
                      <w:r>
                        <w:rPr>
                          <w:rFonts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/>
                          <w:b/>
                        </w:rPr>
                        <w:t>28</w:t>
                      </w:r>
                      <w:r>
                        <w:rPr>
                          <w:rFonts w:cs="標楷體"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581660</wp:posOffset>
                </wp:positionV>
                <wp:extent cx="70675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7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4pt;mso-wrap-distance-left:9.05pt;mso-wrap-distance-right:9.05pt;mso-wrap-distance-top:0pt;mso-wrap-distance-bottom:0pt;margin-top:45.8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07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w w:val="100"/>
          <w:sz w:val="30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w w:val="100"/>
          <w:sz w:val="3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200660</wp:posOffset>
                </wp:positionV>
                <wp:extent cx="2362200" cy="1742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  <w:shd w:fill="00FFFF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恩霖堂異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賽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2:2~3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18" w:hanging="318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00FFFF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shd w:fill="00FFFF" w:val="clear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18" w:hanging="318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末後的日子，耶和華殿的山必堅立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18" w:hanging="318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超乎諸山，高舉過於萬嶺；萬民都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18" w:hanging="318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要流歸這山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18" w:hanging="318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必有許多國的民前往，說，來吧，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18" w:hanging="318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我們登耶和華的山，奔雅各神的殿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18" w:hanging="318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主必將祂的道教訓我們，我們也要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18" w:hanging="318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行祂的路；因為訓誨必出於錫安，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耶和華的言語必出於耶路撒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7.2pt;mso-wrap-distance-left:9.05pt;mso-wrap-distance-right:9.05pt;mso-wrap-distance-top:0pt;mso-wrap-distance-bottom:0pt;margin-top:15.8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  <w:shd w:fill="00FFFF" w:val="clear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cs="標楷體" w:eastAsia="標楷體"/>
                          <w:b/>
                        </w:rPr>
                        <w:t>恩霖堂異象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賽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2:2~3</w:t>
                      </w:r>
                    </w:p>
                    <w:p>
                      <w:pPr>
                        <w:pStyle w:val="Style18"/>
                        <w:spacing w:lineRule="exact" w:line="240"/>
                        <w:ind w:left="318" w:hanging="318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sz w:val="16"/>
                          <w:szCs w:val="16"/>
                          <w:shd w:fill="00FFFF" w:val="clear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shd w:fill="00FFFF" w:val="clear"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ind w:left="318" w:hanging="318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末後的日子，耶和華殿的山必堅立</w:t>
                      </w:r>
                    </w:p>
                    <w:p>
                      <w:pPr>
                        <w:pStyle w:val="Style18"/>
                        <w:spacing w:lineRule="exact" w:line="240"/>
                        <w:ind w:left="318" w:hanging="318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超乎諸山，高舉過於萬嶺；萬民都</w:t>
                      </w:r>
                    </w:p>
                    <w:p>
                      <w:pPr>
                        <w:pStyle w:val="Style18"/>
                        <w:spacing w:lineRule="exact" w:line="240"/>
                        <w:ind w:left="318" w:hanging="318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要流歸這山。</w:t>
                      </w:r>
                    </w:p>
                    <w:p>
                      <w:pPr>
                        <w:pStyle w:val="Style18"/>
                        <w:spacing w:lineRule="exact" w:line="240"/>
                        <w:ind w:left="318" w:hanging="318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必有許多國的民前往，說，來吧，</w:t>
                      </w:r>
                    </w:p>
                    <w:p>
                      <w:pPr>
                        <w:pStyle w:val="Style18"/>
                        <w:spacing w:lineRule="exact" w:line="240"/>
                        <w:ind w:left="318" w:hanging="318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我們登耶和華的山，奔雅各神的殿。</w:t>
                      </w:r>
                    </w:p>
                    <w:p>
                      <w:pPr>
                        <w:pStyle w:val="Style18"/>
                        <w:spacing w:lineRule="exact" w:line="240"/>
                        <w:ind w:left="318" w:hanging="318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主必將祂的道教訓我們，我們也要</w:t>
                      </w:r>
                    </w:p>
                    <w:p>
                      <w:pPr>
                        <w:pStyle w:val="Style18"/>
                        <w:spacing w:lineRule="exact" w:line="240"/>
                        <w:ind w:left="318" w:hanging="318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行祂的路；因為訓誨必出於錫安，</w:t>
                      </w:r>
                    </w:p>
                    <w:p>
                      <w:pPr>
                        <w:pStyle w:val="Style18"/>
                        <w:spacing w:lineRule="exact" w:line="240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耶和華的言語必出於耶路撒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w w:val="100"/>
        </w:rPr>
      </w:pPr>
      <w:r>
        <w:rPr>
          <w:rFonts w:eastAsia="標楷體"/>
          <w:w w:val="100"/>
        </w:rPr>
      </w:r>
    </w:p>
    <w:p>
      <w:pPr>
        <w:pStyle w:val="Normal"/>
        <w:rPr>
          <w:rFonts w:eastAsia="標楷體"/>
          <w:w w:val="100"/>
        </w:rPr>
      </w:pPr>
      <w:r>
        <w:rPr>
          <w:rFonts w:eastAsia="標楷體"/>
          <w:w w:val="100"/>
        </w:rPr>
      </w:r>
    </w:p>
    <w:p>
      <w:pPr>
        <w:pStyle w:val="Normal"/>
        <w:rPr>
          <w:rFonts w:eastAsia="標楷體"/>
          <w:w w:val="100"/>
        </w:rPr>
      </w:pPr>
      <w:r>
        <w:rPr>
          <w:rFonts w:eastAsia="標楷體"/>
          <w:w w:val="100"/>
        </w:rPr>
      </w:r>
    </w:p>
    <w:p>
      <w:pPr>
        <w:pStyle w:val="Normal"/>
        <w:rPr>
          <w:rFonts w:eastAsia="標楷體"/>
          <w:b/>
          <w:b/>
          <w:w w:val="100"/>
          <w:sz w:val="40"/>
          <w:szCs w:val="40"/>
        </w:rPr>
      </w:pPr>
      <w:r>
        <w:rPr>
          <w:rFonts w:eastAsia="標楷體"/>
          <w:b/>
          <w:w w:val="100"/>
          <w:sz w:val="40"/>
          <w:szCs w:val="40"/>
        </w:rPr>
      </w:r>
    </w:p>
    <w:p>
      <w:pPr>
        <w:pStyle w:val="Normal"/>
        <w:tabs>
          <w:tab w:val="clear" w:pos="480"/>
          <w:tab w:val="left" w:pos="2040" w:leader="none"/>
        </w:tabs>
        <w:snapToGrid w:val="false"/>
        <w:rPr>
          <w:rFonts w:eastAsia="標楷體" w:cs="標楷體"/>
          <w:b/>
          <w:b/>
          <w:w w:val="100"/>
          <w:sz w:val="30"/>
          <w:szCs w:val="40"/>
          <w:highlight w:val="cyan"/>
        </w:rPr>
      </w:pPr>
      <w:r>
        <w:rPr>
          <w:rFonts w:eastAsia="標楷體" w:cs="標楷體"/>
          <w:b/>
          <w:w w:val="100"/>
          <w:sz w:val="30"/>
          <w:szCs w:val="40"/>
          <w:highlight w:val="cyan"/>
        </w:rPr>
      </w:r>
    </w:p>
    <w:p>
      <w:pPr>
        <w:pStyle w:val="Normal"/>
        <w:tabs>
          <w:tab w:val="clear" w:pos="480"/>
          <w:tab w:val="left" w:pos="2040" w:leader="none"/>
        </w:tabs>
        <w:snapToGrid w:val="false"/>
        <w:rPr>
          <w:rFonts w:eastAsia="標楷體" w:cs="標楷體"/>
          <w:b/>
          <w:b/>
          <w:sz w:val="30"/>
          <w:highlight w:val="cyan"/>
        </w:rPr>
      </w:pPr>
      <w:r>
        <w:rPr>
          <w:rFonts w:eastAsia="標楷體" w:cs="標楷體"/>
          <w:b/>
          <w:sz w:val="30"/>
          <w:highlight w:val="cyan"/>
        </w:rPr>
      </w:r>
    </w:p>
    <w:p>
      <w:pPr>
        <w:pStyle w:val="Normal"/>
        <w:spacing w:lineRule="exact" w:line="240"/>
        <w:ind w:firstLine="60"/>
        <w:rPr>
          <w:rFonts w:ascii="標楷體" w:hAnsi="標楷體" w:eastAsia="標楷體" w:cs="標楷體"/>
          <w:w w:val="100"/>
          <w:sz w:val="12"/>
          <w:szCs w:val="12"/>
        </w:rPr>
      </w:pPr>
      <w:r>
        <w:rPr>
          <w:rFonts w:eastAsia="標楷體" w:cs="標楷體" w:ascii="標楷體" w:hAnsi="標楷體"/>
          <w:w w:val="1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4746625" cy="35471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1"/>
                              <w:gridCol w:w="4421"/>
                              <w:gridCol w:w="177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32"/>
                                      <w:szCs w:val="32"/>
                                    </w:rPr>
                                    <w:t>主 日 崇 拜 程 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宣    召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司 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序    樂 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司  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唱詩讚美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</w:rPr>
                                    <w:t>你是榮耀君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</w:rPr>
                                    <w:t>我的神我要來敬拜你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會  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頌讚禱告 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眾  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啟應經文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5: 1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篇…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會  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唱詩讚美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愛我願意……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會  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獻    詩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</w:rPr>
                                    <w:t>大華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證道經文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21: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16……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牧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證    道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高高在上和散那………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講  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感恩奉獻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司 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報告事項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司 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祝福禱告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牧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崇拜結束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會  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會後交誼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211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</w:rPr>
                                    <w:t>會  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279.3pt;mso-wrap-distance-left:9pt;mso-wrap-distance-right:0pt;mso-wrap-distance-top:0pt;mso-wrap-distance-bottom:0pt;margin-top:3.85pt;mso-position-vertical-relative:text;margin-left:3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1"/>
                        <w:gridCol w:w="4421"/>
                        <w:gridCol w:w="177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32"/>
                                <w:szCs w:val="32"/>
                              </w:rPr>
                              <w:t>主 日 崇 拜 程 序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宣    召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司  會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 xml:space="preserve">序    樂 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司  琴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唱詩讚美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</w:rPr>
                              <w:t>你是榮耀君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w w:val="1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</w:rPr>
                              <w:t>我的神我要來敬拜你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會  眾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 xml:space="preserve">頌讚禱告 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眾  立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啟應經文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詩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5: 1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篇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會  眾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唱詩讚美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愛我願意…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會  眾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獻    詩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</w:rPr>
                              <w:t>大華小組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證道經文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馬太福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21: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16……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牧  師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證    道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高高在上和散那………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講  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感恩奉獻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司  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報告事項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司  會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祝福禱告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牧  師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崇拜結束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會  眾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2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會後交誼</w:t>
                            </w:r>
                          </w:p>
                        </w:tc>
                        <w:tc>
                          <w:tcPr>
                            <w:tcW w:w="4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211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</w:rPr>
                              <w:t>會  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95"/>
        <w:rPr/>
      </w:pP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地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址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：新竹縣芎林鄉文山路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>304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號   臨時辦公室：芎林鄉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文昌街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>27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號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>;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電話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 xml:space="preserve">:5923728  </w:t>
      </w:r>
    </w:p>
    <w:p>
      <w:pPr>
        <w:pStyle w:val="Normal"/>
        <w:spacing w:lineRule="exact" w:line="240"/>
        <w:ind w:left="-121" w:firstLine="190"/>
        <w:rPr/>
      </w:pP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葉輔宏牧師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 xml:space="preserve">0916-182881; 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傳真：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 xml:space="preserve">5121477  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統一編號：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>0284695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>3</w:t>
      </w:r>
    </w:p>
    <w:p>
      <w:pPr>
        <w:pStyle w:val="Normal"/>
        <w:spacing w:lineRule="exact" w:line="240"/>
        <w:ind w:left="-121" w:firstLine="190"/>
        <w:rPr>
          <w:rFonts w:ascii="細明體;MingLiU" w:hAnsi="細明體;MingLiU" w:eastAsia="細明體;MingLiU" w:cs="細明體;MingLiU"/>
          <w:w w:val="100"/>
          <w:sz w:val="19"/>
          <w:szCs w:val="19"/>
        </w:rPr>
      </w:pP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>m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>ail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：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color w:val="000000"/>
            <w:w w:val="100"/>
            <w:sz w:val="19"/>
            <w:szCs w:val="19"/>
            <w:u w:val="none"/>
          </w:rPr>
          <w:t>enlien@seed.net.tw</w:t>
        </w:r>
      </w:hyperlink>
      <w:r>
        <w:rPr>
          <w:rFonts w:eastAsia="細明體;MingLiU" w:cs="細明體;MingLiU" w:ascii="細明體;MingLiU" w:hAnsi="細明體;MingLiU"/>
          <w:color w:val="000000"/>
          <w:w w:val="100"/>
          <w:sz w:val="19"/>
          <w:szCs w:val="19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w w:val="100"/>
          <w:sz w:val="19"/>
          <w:szCs w:val="19"/>
        </w:rPr>
        <w:t xml:space="preserve">  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網址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>:</w:t>
      </w:r>
      <w:r>
        <w:rPr>
          <w:rFonts w:eastAsia="細明體;MingLiU" w:cs="細明體;MingLiU" w:ascii="細明體;MingLiU" w:hAnsi="細明體;MingLiU"/>
          <w:color w:val="000000"/>
          <w:w w:val="100"/>
          <w:sz w:val="19"/>
          <w:szCs w:val="19"/>
        </w:rPr>
        <w:t xml:space="preserve"> enling.fhl.net;</w:t>
      </w:r>
      <w:r>
        <w:rPr>
          <w:rFonts w:eastAsia="細明體;MingLiU" w:cs="細明體;MingLiU" w:ascii="細明體;MingLiU" w:hAnsi="細明體;MingLiU"/>
          <w:color w:val="000000"/>
          <w:w w:val="10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暫時聚會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地點：芎林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國小視聽館</w:t>
      </w:r>
    </w:p>
    <w:p>
      <w:pPr>
        <w:pStyle w:val="Normal"/>
        <w:spacing w:lineRule="exact" w:line="240"/>
        <w:ind w:left="-121" w:firstLine="190"/>
        <w:rPr>
          <w:sz w:val="19"/>
          <w:szCs w:val="19"/>
        </w:rPr>
      </w:pP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郵撥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帳號：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 xml:space="preserve">16464576 </w:t>
      </w:r>
      <w:r>
        <w:rPr>
          <w:rFonts w:eastAsia="細明體;MingLiU" w:cs="細明體;MingLiU" w:ascii="細明體;MingLiU" w:hAnsi="細明體;MingLiU"/>
          <w:w w:val="10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w w:val="100"/>
          <w:sz w:val="19"/>
          <w:szCs w:val="19"/>
        </w:rPr>
        <w:t>戶名﹕財團法人台灣省中華基督教信義會恩霖堂</w:t>
      </w:r>
    </w:p>
    <w:p>
      <w:pPr>
        <w:pStyle w:val="Normal"/>
        <w:spacing w:lineRule="exact" w:line="240"/>
        <w:ind w:left="30" w:firstLine="46"/>
        <w:rPr>
          <w:rFonts w:ascii="標楷體" w:hAnsi="標楷體" w:eastAsia="標楷體" w:cs="標楷體"/>
          <w:w w:val="100"/>
          <w:sz w:val="20"/>
          <w:szCs w:val="20"/>
        </w:rPr>
      </w:pPr>
      <w:r>
        <w:rPr>
          <w:rFonts w:eastAsia="標楷體" w:cs="標楷體" w:ascii="標楷體" w:hAnsi="標楷體"/>
          <w:w w:val="100"/>
          <w:sz w:val="20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894580" cy="62731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8"/>
                            </w:tblGrid>
                            <w:tr>
                              <w:trPr>
                                <w:trHeight w:val="9879" w:hRule="exact"/>
                              </w:trPr>
                              <w:tc>
                                <w:tcPr>
                                  <w:tcW w:w="7708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ind w:firstLine="91"/>
                                    <w:rPr>
                                      <w:rFonts w:ascii="Times New Roman" w:hAnsi="Times New Roman" w:eastAsia="標楷體" w:cs="標楷體"/>
                                      <w:b/>
                                      <w:b/>
                                      <w:bCs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b/>
                                      <w:bCs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b/>
                                      <w:bCs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  <w:t>日服事表：</w:t>
                                  </w:r>
                                </w:p>
                                <w:tbl>
                                  <w:tblPr>
                                    <w:tblW w:w="6496" w:type="dxa"/>
                                    <w:jc w:val="left"/>
                                    <w:tblInd w:w="1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26"/>
                                    <w:gridCol w:w="1724"/>
                                    <w:gridCol w:w="1636"/>
                                    <w:gridCol w:w="1710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1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1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1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2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1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2/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證  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葉輔宏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葉輔宏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柯慧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司  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4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陳永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4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柯慧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4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陳大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司  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王雅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王雅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許譯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招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司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hanging="26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謝銘洲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羅琼芳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孟慶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left="-2" w:hanging="24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黃天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郭素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胡俊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18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許世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胡俊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陳美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音  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謝寶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陳永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黃天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獻 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大華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文山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芎林小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主日場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周超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許世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謝寶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鄭育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邱文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陳聰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聖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范陽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值月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范陽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周超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周超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兒童主日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玉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小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慶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玉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映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琼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投影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製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尹承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葉歆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葉歆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投影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放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9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  <w:t>謝寶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葉歆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860" w:leader="none"/>
                                          </w:tabs>
                                          <w:spacing w:lineRule="exact" w:line="280"/>
                                          <w:ind w:firstLine="83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w w:val="1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葉歆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left="0" w:firstLine="91"/>
                                    <w:jc w:val="both"/>
                                    <w:rPr>
                                      <w:rFonts w:eastAsia="標楷體"/>
                                      <w:w w:val="1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hd w:fill="D9D9D9" w:val="clear"/>
                                    </w:rPr>
                                    <w:t>上周主日奉獻徵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hd w:fill="D9D9D9" w:val="clear"/>
                                    </w:rPr>
                                    <w:t>信明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hd w:fill="D9D9D9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100"/>
                                      <w:kern w:val="0"/>
                                      <w:shd w:fill="D9D9D9" w:val="clear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w w:val="100"/>
                                      <w:kern w:val="0"/>
                                      <w:shd w:fill="D9D9D9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100"/>
                                      <w:kern w:val="0"/>
                                      <w:shd w:fill="D9D9D9" w:val="clear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hd w:fill="D9D9D9" w:val="clear"/>
                                    </w:rPr>
                                    <w:t>(NT$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100"/>
                                      <w:kern w:val="0"/>
                                      <w:shd w:fill="D9D9D9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  <w:t>（查詢請洽</w:t>
                                  </w:r>
                                  <w:r>
                                    <w:rPr>
                                      <w:rFonts w:eastAsia="標楷體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  <w:t>592-3728</w:t>
                                  </w:r>
                                  <w:r>
                                    <w:rPr>
                                      <w:rFonts w:eastAsia="標楷體"/>
                                      <w:w w:val="100"/>
                                      <w:kern w:val="0"/>
                                      <w:sz w:val="22"/>
                                      <w:szCs w:val="22"/>
                                    </w:rPr>
                                    <w:t>王姐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建堂基金累計金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,632,980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left="0" w:firstLine="10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firstLine="91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 w:val="false"/>
                                    </w:rPr>
                                    <w:t>主日奉獻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 w:val="false"/>
                                    </w:rPr>
                                    <w:t>4,82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 w:val="false"/>
                                    </w:rPr>
                                    <w:t>兒主奉獻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 w:val="false"/>
                                    </w:rPr>
                                    <w:t>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1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什一奉獻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13,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1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#0005:3,000  #0017:5,000  #0028:1,700  #0047:2,000  #0048:2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1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1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建堂奉獻：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1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#0005:2,000  #0042:1,000   #0140:2,000   #0156:1,000   #0157:1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1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#0158:3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1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1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愛心奉獻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</w:rPr>
                                    <w:t>:1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1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#0002:10,000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ind w:firstLine="118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b/>
                                      <w:bCs/>
                                      <w:w w:val="1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493.95pt;mso-wrap-distance-left:9pt;mso-wrap-distance-right:0pt;mso-wrap-distance-top:0pt;mso-wrap-distance-bottom:0pt;margin-top:0.1pt;mso-position-vertical-relative:text;margin-left:3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8"/>
                      </w:tblGrid>
                      <w:tr>
                        <w:trPr>
                          <w:trHeight w:val="9879" w:hRule="exact"/>
                        </w:trPr>
                        <w:tc>
                          <w:tcPr>
                            <w:tcW w:w="7708" w:type="dxa"/>
                            <w:tcBorders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ind w:firstLine="91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bCs/>
                                <w:w w:val="100"/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bCs/>
                                <w:w w:val="100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w w:val="100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w w:val="100"/>
                                <w:kern w:val="2"/>
                                <w:sz w:val="28"/>
                                <w:szCs w:val="28"/>
                              </w:rPr>
                              <w:t>日服事表：</w:t>
                            </w:r>
                          </w:p>
                          <w:tbl>
                            <w:tblPr>
                              <w:tblW w:w="6496" w:type="dxa"/>
                              <w:jc w:val="left"/>
                              <w:tblInd w:w="1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6"/>
                              <w:gridCol w:w="1724"/>
                              <w:gridCol w:w="1636"/>
                              <w:gridCol w:w="17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1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/2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1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1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證  道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葉輔宏牧師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葉輔宏牧師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柯慧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司  會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4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永初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4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柯慧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4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大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司   琴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雅慧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雅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許譯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招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司獻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hanging="26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謝銘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羅琼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孟慶華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left="-2" w:hanging="24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天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素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胡俊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18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許世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胡俊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美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音  控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謝寶輝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永初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天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獻 詩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華小組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文山小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芎林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日場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周超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許世烈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謝寶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鄭育麒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邱文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聰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聖餐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范陽波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值月執事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范陽波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周超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周超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兒童主日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玉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小組長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慶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玉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映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CN"/>
                                    </w:rPr>
                                    <w:t>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投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尹承英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歆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歆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投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00"/>
                                      <w:sz w:val="22"/>
                                      <w:szCs w:val="22"/>
                                    </w:rPr>
                                    <w:t>謝寶輝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歆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60" w:leader="none"/>
                                    </w:tabs>
                                    <w:spacing w:lineRule="exact" w:line="280"/>
                                    <w:ind w:firstLine="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歆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left="0" w:firstLine="91"/>
                              <w:jc w:val="both"/>
                              <w:rPr>
                                <w:rFonts w:eastAsia="標楷體"/>
                                <w:w w:val="1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hd w:fill="D9D9D9" w:val="clear"/>
                              </w:rPr>
                              <w:t>上周主日奉獻徵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hd w:fill="D9D9D9" w:val="clear"/>
                              </w:rPr>
                              <w:t>信明細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hd w:fill="D9D9D9" w:val="clear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100"/>
                                <w:kern w:val="0"/>
                                <w:shd w:fill="D9D9D9" w:val="clear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w w:val="100"/>
                                <w:kern w:val="0"/>
                                <w:shd w:fill="D9D9D9" w:val="clear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100"/>
                                <w:kern w:val="0"/>
                                <w:shd w:fill="D9D9D9" w:val="clear"/>
                              </w:rPr>
                              <w:t>金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hd w:fill="D9D9D9" w:val="clear"/>
                              </w:rPr>
                              <w:t>(NT$)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100"/>
                                <w:kern w:val="0"/>
                                <w:shd w:fill="D9D9D9" w:val="clear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w w:val="100"/>
                                <w:kern w:val="0"/>
                                <w:sz w:val="22"/>
                                <w:szCs w:val="22"/>
                              </w:rPr>
                              <w:t>（查詢請洽</w:t>
                            </w:r>
                            <w:r>
                              <w:rPr>
                                <w:rFonts w:eastAsia="標楷體"/>
                                <w:w w:val="100"/>
                                <w:kern w:val="0"/>
                                <w:sz w:val="22"/>
                                <w:szCs w:val="22"/>
                              </w:rPr>
                              <w:t>592-3728</w:t>
                            </w:r>
                            <w:r>
                              <w:rPr>
                                <w:rFonts w:eastAsia="標楷體"/>
                                <w:w w:val="100"/>
                                <w:kern w:val="0"/>
                                <w:sz w:val="22"/>
                                <w:szCs w:val="22"/>
                              </w:rPr>
                              <w:t>王姐妹）</w:t>
                            </w:r>
                          </w:p>
                          <w:p>
                            <w:pPr>
                              <w:pStyle w:val="Normal"/>
                              <w:ind w:firstLine="9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建堂基金累計金額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6,632,980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left="0" w:firstLine="10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firstLine="91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 w:val="false"/>
                              </w:rPr>
                              <w:t>主日奉獻：</w:t>
                            </w:r>
                            <w:r>
                              <w:rPr>
                                <w:rFonts w:eastAsia="標楷體" w:cs="標楷體"/>
                                <w:b/>
                                <w:bCs w:val="false"/>
                              </w:rPr>
                              <w:t>4,82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 w:val="false"/>
                              </w:rPr>
                              <w:t>兒主奉獻：</w:t>
                            </w:r>
                            <w:r>
                              <w:rPr>
                                <w:rFonts w:eastAsia="標楷體" w:cs="標楷體"/>
                                <w:b/>
                                <w:bCs w:val="false"/>
                              </w:rPr>
                              <w:t>5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1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什一奉獻：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13,7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1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#0005:3,000  #0017:5,000  #0028:1,700  #0047:2,000  #0048:2,0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1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1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建堂奉獻：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1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#0005:2,000  #0042:1,000   #0140:2,000   #0156:1,000   #0157:1,0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1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#0158:3,0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1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1"/>
                              <w:rPr>
                                <w:rFonts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愛心奉獻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  <w:t>:10,0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1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#0002:10,000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ind w:firstLine="118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bCs/>
                                <w:w w:val="1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6350</wp:posOffset>
                </wp:positionV>
                <wp:extent cx="4722495" cy="62922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37"/>
                            </w:tblGrid>
                            <w:tr>
                              <w:trPr>
                                <w:trHeight w:val="9899" w:hRule="atLeast"/>
                              </w:trPr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9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建堂禱告與報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ind w:left="360" w:right="151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建照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進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都計課認為鄰界駁坎要會水利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今水保課要求另做簡易水保計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敬請為此代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求主帶領能順利合理進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ind w:left="360" w:right="151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本堂即將要進行工程發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求主預備施工品質優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誠實負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價錢合理的廠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求主賞賜同工有智慧聯繫洽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38" w:right="298" w:hanging="357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</w:rPr>
                                    <w:t>報告事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</w:rPr>
                                    <w:t>肢體代禱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~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360" w:right="358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成人主日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周日上課，請大家準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席。前段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若同學有缺課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上網本堂部落格補聽上課錄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若不方便上網請洽班長商借光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聽完錄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在課文後寫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個字心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並向班長登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所有補課請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前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360" w:right="298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會徵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義工，項目計有：禱告團、兒童課輔老師、國小說故事、國中得勝者、教會文書圖書整理、文字、影音、關懷、探訪、交通接送、打掃環境、修繕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。請大家回應上帝引導，填表參與服事。表格上聯請交給執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360" w:right="298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真善美講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/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週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8: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: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8: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新竹聖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教會舉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門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堂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預備心準時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場仍歡迎臨時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人兒童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360" w:right="298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神學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辦馬丁路德教改探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進深之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信神大禮堂舉行說明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先上網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神網站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.cls.org.tw/./index.ph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360" w:right="298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勝堂韓宗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歲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週一疑似感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隨即昏迷停車心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前仍在加護病房以機器維持生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求主加添力量給她父母正倫超霞安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360" w:right="298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憲民牧師去年底發現肝癌第四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葉腫瘤先行栓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敬請為他及家人代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360" w:right="298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竹北吳平妹傳道診斷出血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始化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求主賜力量能承受治療的疼痛副作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預備長期照顧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360" w:right="298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會婦女靈修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勝利堂舉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主門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豐慶牧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請洽舒堯執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40" w:before="0" w:after="20"/>
                                    <w:ind w:left="254" w:hanging="0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w w:val="100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495.45pt;mso-wrap-distance-left:0pt;mso-wrap-distance-right:9pt;mso-wrap-distance-top:0pt;mso-wrap-distance-bottom:0pt;margin-top:-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37"/>
                      </w:tblGrid>
                      <w:tr>
                        <w:trPr>
                          <w:trHeight w:val="9899" w:hRule="atLeast"/>
                        </w:trPr>
                        <w:tc>
                          <w:tcPr>
                            <w:tcW w:w="743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ind w:right="479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建堂禱告與報告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ind w:left="360" w:right="151" w:hanging="3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建照申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進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都計課認為鄰界駁坎要會水利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今水保課要求另做簡易水保計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敬請為此代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求主帶領能順利合理進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ind w:left="360" w:right="151" w:hanging="3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堂即將要進行工程發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求主預備施工品質優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誠實負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價錢合理的廠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求主賞賜同工有智慧聯繫洽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8" w:right="298" w:hanging="357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</w:rPr>
                              <w:t>報告事項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</w:rPr>
                              <w:t>肢體代禱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 xml:space="preserve">~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360" w:right="358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成人主日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周日上課，請大家準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席。前段課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若同學有缺課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上網本堂部落格補聽上課錄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若不方便上網請洽班長商借光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聽完錄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在課文後寫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字心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向班長登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所有補課請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完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60" w:right="298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會徵召</w:t>
                            </w:r>
                            <w:r>
                              <w:rPr>
                                <w:rFonts w:eastAsia="標楷體"/>
                              </w:rPr>
                              <w:t>2007</w:t>
                            </w:r>
                            <w:r>
                              <w:rPr>
                                <w:rFonts w:eastAsia="標楷體"/>
                              </w:rPr>
                              <w:t>年義工，項目計有：禱告團、兒童課輔老師、國小說故事、國中得勝者、教會文書圖書整理、文字、影音、關懷、探訪、交通接送、打掃環境、修繕等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項。請大家回應上帝引導，填表參與服事。表格上聯請交給執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60" w:right="298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真善美講座</w:t>
                            </w:r>
                            <w:r>
                              <w:rPr>
                                <w:rFonts w:eastAsia="標楷體"/>
                              </w:rPr>
                              <w:t>1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2/3</w:t>
                            </w:r>
                            <w:r>
                              <w:rPr>
                                <w:rFonts w:eastAsia="標楷體"/>
                              </w:rPr>
                              <w:t>週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18:4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</w:rPr>
                              <w:t>21:4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</w:rPr>
                              <w:t>18:00</w:t>
                            </w:r>
                            <w:r>
                              <w:rPr>
                                <w:rFonts w:eastAsia="標楷體"/>
                              </w:rPr>
                              <w:t>在新竹聖</w:t>
                            </w:r>
                            <w:r>
                              <w:rPr>
                                <w:rFonts w:cs="標楷體" w:eastAsia="標楷體"/>
                              </w:rPr>
                              <w:t>教會舉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東門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堂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報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預備心準時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場仍歡迎臨時報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人兒童每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60" w:right="298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神學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舉辦馬丁路德教改探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進深之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信神大禮堂舉行說明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先上網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歡迎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信神網站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.cls.org.tw/./index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60" w:right="298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勝堂韓宗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歲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週一疑似感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隨即昏迷停車心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前仍在加護病房以機器維持生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求主加添力量給她父母正倫超霞安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60" w:right="298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憲民牧師去年底發現肝癌第四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右葉腫瘤先行栓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敬請為他及家人代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60" w:right="298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北吳平妹傳道診斷出血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始化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求主賜力量能承受治療的疼痛副作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也預備長期照顧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60" w:right="298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會婦女靈修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勝利堂舉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主門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豐慶牧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請洽舒堯執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lineRule="exact" w:line="340" w:before="0" w:after="20"/>
                              <w:ind w:left="254" w:hanging="0"/>
                              <w:jc w:val="lef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  <w:highlight w:val="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w w:val="100"/>
                                <w:kern w:val="0"/>
                                <w:sz w:val="28"/>
                                <w:szCs w:val="28"/>
                                <w:highlight w:val="cy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90220</wp:posOffset>
                </wp:positionH>
                <wp:positionV relativeFrom="paragraph">
                  <wp:posOffset>6497320</wp:posOffset>
                </wp:positionV>
                <wp:extent cx="275590" cy="264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0.8pt;mso-wrap-distance-left:9.05pt;mso-wrap-distance-right:9.05pt;mso-wrap-distance-top:0pt;mso-wrap-distance-bottom:0pt;margin-top:511.6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6510020</wp:posOffset>
                </wp:positionV>
                <wp:extent cx="275590" cy="2641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0.8pt;mso-wrap-distance-left:9.05pt;mso-wrap-distance-right:9.05pt;mso-wrap-distance-top:0pt;mso-wrap-distance-bottom:0pt;margin-top:512.6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720" w:right="794" w:gutter="0" w:header="0" w:top="357" w:footer="340" w:bottom="396"/>
      <w:pgNumType w:fmt="decimal"/>
      <w:cols w:num="2" w:space="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文鼎中仿宋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72"/>
      <w:rPr/>
    </w:pPr>
    <w:r>
      <w:rPr>
        <w:rFonts w:eastAsia="Times New Roman"/>
      </w:rPr>
      <w:t xml:space="preserve">                                                  </w:t>
    </w: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w w:val="9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仿宋;細明體" w:hAnsi="文鼎中仿宋;細明體" w:eastAsia="文鼎中仿宋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hadow w:val="false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hadow w:val="false"/>
      <w:color w:val="FF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hadow w:val="false"/>
      <w:color w:val="FF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/>
      <w:i w:val="false"/>
      <w:shadow w:val="false"/>
      <w:color w:val="000000"/>
      <w:sz w:val="24"/>
      <w:szCs w:val="24"/>
    </w:rPr>
  </w:style>
  <w:style w:type="character" w:styleId="WW8Num22z2">
    <w:name w:val="WW8Num22z2"/>
    <w:qFormat/>
    <w:rPr>
      <w:rFonts w:ascii="細明體;MingLiU" w:hAnsi="細明體;MingLiU" w:eastAsia="細明體;MingLiU" w:cs="Courier New"/>
      <w:color w:val="000000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HTMLTypewriter">
    <w:name w:val="HTML Typewriter"/>
    <w:basedOn w:val="Style12"/>
    <w:qFormat/>
    <w:rPr>
      <w:rFonts w:ascii="Arial Unicode MS;Arial" w:hAnsi="Arial Unicode MS;Arial" w:eastAsia="Arial Unicode MS;Arial" w:cs="Arial Unicode MS;Arial"/>
      <w:sz w:val="23"/>
      <w:szCs w:val="23"/>
    </w:rPr>
  </w:style>
  <w:style w:type="character" w:styleId="StrongEmphasis">
    <w:name w:val="Strong"/>
    <w:basedOn w:val="Style12"/>
    <w:qFormat/>
    <w:rPr>
      <w:b/>
      <w:bCs/>
    </w:rPr>
  </w:style>
  <w:style w:type="character" w:styleId="C11">
    <w:name w:val="c11"/>
    <w:basedOn w:val="Style12"/>
    <w:qFormat/>
    <w:rPr>
      <w:rFonts w:ascii="新細明體;PMingLiU" w:hAnsi="新細明體;PMingLiU" w:eastAsia="新細明體;PMingLiU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Emailstyle16">
    <w:name w:val="emailstyle16"/>
    <w:basedOn w:val="Style12"/>
    <w:qFormat/>
    <w:rPr/>
  </w:style>
  <w:style w:type="character" w:styleId="Emailstyle15">
    <w:name w:val="emailstyle15"/>
    <w:basedOn w:val="Style12"/>
    <w:qFormat/>
    <w:rPr>
      <w:rFonts w:ascii="Arial" w:hAnsi="Arial" w:eastAsia="新細明體;PMingLiU" w:cs="Arial"/>
      <w:color w:val="000000"/>
      <w:sz w:val="18"/>
    </w:rPr>
  </w:style>
  <w:style w:type="character" w:styleId="Emailstyle25">
    <w:name w:val="emailstyle25"/>
    <w:basedOn w:val="Style12"/>
    <w:qFormat/>
    <w:rPr/>
  </w:style>
  <w:style w:type="character" w:styleId="PageNumber">
    <w:name w:val="Page Number"/>
    <w:basedOn w:val="Style12"/>
    <w:rPr/>
  </w:style>
  <w:style w:type="character" w:styleId="Emailstyle18">
    <w:name w:val="emailstyle18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body1">
    <w:name w:val="sbody1"/>
    <w:basedOn w:val="Style12"/>
    <w:qFormat/>
    <w:rPr>
      <w:rFonts w:ascii="sө, mingliu, taipei;Times New Roman" w:hAnsi="sө, mingliu, taipei;Times New Roman" w:cs="sө, mingliu, taipei;Times New Roman"/>
      <w:sz w:val="18"/>
      <w:szCs w:val="18"/>
    </w:rPr>
  </w:style>
  <w:style w:type="character" w:styleId="Emailstyle17">
    <w:name w:val="emailstyle17"/>
    <w:basedOn w:val="Style12"/>
    <w:qFormat/>
    <w:rPr>
      <w:rFonts w:ascii="Arial" w:hAnsi="Arial" w:eastAsia="新細明體;PMingLiU" w:cs="Arial"/>
      <w:color w:val="000080"/>
      <w:sz w:val="18"/>
    </w:rPr>
  </w:style>
  <w:style w:type="character" w:styleId="Text02">
    <w:name w:val="text02"/>
    <w:basedOn w:val="Style12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1">
    <w:name w:val="style141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12yellow21">
    <w:name w:val="sub12yellow21"/>
    <w:basedOn w:val="Style12"/>
    <w:qFormat/>
    <w:rPr>
      <w:rFonts w:ascii="sө;Times New Roman" w:hAnsi="sө;Times New Roman" w:cs="sө;Times New Roman"/>
      <w:strike w:val="false"/>
      <w:dstrike w:val="false"/>
      <w:sz w:val="12"/>
      <w:szCs w:val="12"/>
      <w:u w:val="none"/>
    </w:rPr>
  </w:style>
  <w:style w:type="character" w:styleId="Textbk13px">
    <w:name w:val="textbk13px"/>
    <w:basedOn w:val="Style12"/>
    <w:qFormat/>
    <w:rPr>
      <w:color w:val="000000"/>
      <w:sz w:val="20"/>
      <w:szCs w:val="20"/>
    </w:rPr>
  </w:style>
  <w:style w:type="character" w:styleId="Bbody1">
    <w:name w:val="bbody1"/>
    <w:basedOn w:val="Style12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Cs/>
    </w:rPr>
  </w:style>
  <w:style w:type="paragraph" w:styleId="2">
    <w:name w:val="本文縮排 2"/>
    <w:basedOn w:val="Normal"/>
    <w:qFormat/>
    <w:pPr>
      <w:ind w:left="480" w:hanging="480"/>
    </w:pPr>
    <w:rPr>
      <w:bCs/>
    </w:rPr>
  </w:style>
  <w:style w:type="paragraph" w:styleId="3">
    <w:name w:val="本文縮排 3"/>
    <w:basedOn w:val="Normal"/>
    <w:qFormat/>
    <w:pPr>
      <w:ind w:left="2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題目"/>
    <w:basedOn w:val="Normal"/>
    <w:qFormat/>
    <w:pPr>
      <w:snapToGrid w:val="false"/>
    </w:pPr>
    <w:rPr>
      <w:rFonts w:eastAsia="文鼎中粗隸;細明體"/>
      <w:sz w:val="28"/>
    </w:rPr>
  </w:style>
  <w:style w:type="paragraph" w:styleId="1">
    <w:name w:val="內容1"/>
    <w:basedOn w:val="Normal"/>
    <w:qFormat/>
    <w:pPr>
      <w:snapToGrid w:val="false"/>
      <w:spacing w:before="0" w:after="120"/>
      <w:ind w:left="600" w:hanging="0"/>
      <w:jc w:val="both"/>
    </w:pPr>
    <w:rPr/>
  </w:style>
  <w:style w:type="paragraph" w:styleId="Style15">
    <w:name w:val="大標題"/>
    <w:basedOn w:val="Normal"/>
    <w:qFormat/>
    <w:pPr>
      <w:numPr>
        <w:ilvl w:val="0"/>
        <w:numId w:val="4"/>
      </w:numPr>
      <w:tabs>
        <w:tab w:val="clear" w:pos="480"/>
        <w:tab w:val="left" w:pos="600" w:leader="none"/>
      </w:tabs>
      <w:snapToGrid w:val="false"/>
      <w:spacing w:before="0" w:after="120"/>
      <w:ind w:left="600" w:hanging="600"/>
    </w:pPr>
    <w:rPr>
      <w:rFonts w:eastAsia="華康中黑體;細明體"/>
      <w:sz w:val="28"/>
    </w:rPr>
  </w:style>
  <w:style w:type="paragraph" w:styleId="Style16">
    <w:name w:val="中標題"/>
    <w:basedOn w:val="1"/>
    <w:qFormat/>
    <w:pPr>
      <w:numPr>
        <w:ilvl w:val="0"/>
        <w:numId w:val="3"/>
      </w:numPr>
    </w:pPr>
    <w:rPr/>
  </w:style>
  <w:style w:type="paragraph" w:styleId="Style17">
    <w:name w:val="章 圖型"/>
    <w:basedOn w:val="Normal"/>
    <w:qFormat/>
    <w:pPr>
      <w:numPr>
        <w:ilvl w:val="0"/>
        <w:numId w:val="7"/>
      </w:numPr>
      <w:tabs>
        <w:tab w:val="clear" w:pos="480"/>
        <w:tab w:val="left" w:pos="360" w:leader="none"/>
      </w:tabs>
      <w:spacing w:before="60" w:after="60"/>
      <w:ind w:left="360" w:hanging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粗圓體;細明體"/>
      <w:color w:val="FF000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pacing w:lineRule="exact" w:line="280"/>
      <w:ind w:left="360" w:right="24" w:firstLine="360"/>
      <w:jc w:val="both"/>
    </w:pPr>
    <w:rPr>
      <w:rFonts w:ascii="新細明體;PMingLiU" w:hAnsi="新細明體;PMingLiU"/>
    </w:rPr>
  </w:style>
  <w:style w:type="paragraph" w:styleId="21">
    <w:name w:val="本文 2"/>
    <w:basedOn w:val="Normal"/>
    <w:qFormat/>
    <w:pPr/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 3"/>
    <w:basedOn w:val="Normal"/>
    <w:qFormat/>
    <w:pPr>
      <w:spacing w:lineRule="exact" w:line="500"/>
    </w:pPr>
    <w:rPr>
      <w:rFonts w:ascii="新細明體;PMingLiU" w:hAnsi="新細明體;PMingLiU"/>
      <w:color w:val="000000"/>
      <w:szCs w:val="20"/>
    </w:rPr>
  </w:style>
  <w:style w:type="paragraph" w:styleId="Style41">
    <w:name w:val="style4"/>
    <w:basedOn w:val="Normal"/>
    <w:qFormat/>
    <w:pPr>
      <w:widowControl/>
      <w:spacing w:lineRule="atLeast" w:line="300" w:before="280" w:after="280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21">
    <w:name w:val="本文第一層縮排"/>
    <w:basedOn w:val="TextBody"/>
    <w:qFormat/>
    <w:pPr>
      <w:spacing w:before="0" w:after="120"/>
      <w:ind w:firstLine="210"/>
      <w:jc w:val="left"/>
    </w:pPr>
    <w:rPr/>
  </w:style>
  <w:style w:type="paragraph" w:styleId="22">
    <w:name w:val="本文第一層縮排 2"/>
    <w:basedOn w:val="TextBodyIndent"/>
    <w:qFormat/>
    <w:pPr>
      <w:spacing w:before="0" w:after="120"/>
      <w:ind w:left="480" w:firstLine="210"/>
    </w:pPr>
    <w:rPr>
      <w:bCs w:val="false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nlien@seed.net.tw" TargetMode="External"/><Relationship Id="rId5" Type="http://schemas.openxmlformats.org/officeDocument/2006/relationships/hyperlink" Target="http://www.cls.org.tw/./index.php" TargetMode="External"/><Relationship Id="rId6" Type="http://schemas.openxmlformats.org/officeDocument/2006/relationships/hyperlink" Target="http://www.cls.org.tw/./index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2:33:00Z</dcterms:created>
  <dc:creator>Timothy</dc:creator>
  <dc:description/>
  <cp:keywords/>
  <dc:language>en-US</dc:language>
  <cp:lastModifiedBy>PC0526</cp:lastModifiedBy>
  <cp:lastPrinted>2007-01-20T09:56:00Z</cp:lastPrinted>
  <dcterms:modified xsi:type="dcterms:W3CDTF">2007-01-27T02:33:00Z</dcterms:modified>
  <cp:revision>2</cp:revision>
  <dc:subject>更新週報版本</dc:subject>
  <dc:title>恩霖堂主日新週報</dc:title>
</cp:coreProperties>
</file>